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7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51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96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54, originário do Projeto de lei nº 312, de 2001, de autoria do Deputado Antonio Mentor, aprovado por esta Assemblé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obrigatoriedade de ser inserida nas veiculações publicitárias de produtos medicamentosos a necessidade de consulta médica para sua utilizaçã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2:29:00Z</dcterms:created>
  <dc:creator>Carlos H. Margadona</dc:creator>
  <dc:description/>
  <dc:language>en-US</dc:language>
  <cp:lastModifiedBy>alesp</cp:lastModifiedBy>
  <dcterms:modified xsi:type="dcterms:W3CDTF">2001-10-01T22:30:00Z</dcterms:modified>
  <cp:revision>3</cp:revision>
  <dc:subject/>
  <dc:title/>
</cp:coreProperties>
</file>