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57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/>
        <w:t>O aprimoramento da rede rodoviária estadual deverá ser uma constante preocupação do Governo Democrático de São Paulo.</w:t>
      </w:r>
    </w:p>
    <w:p>
      <w:pPr>
        <w:pStyle w:val="TextBody"/>
        <w:rPr/>
      </w:pPr>
      <w:r>
        <w:rPr/>
        <w:tab/>
        <w:tab/>
        <w:tab/>
        <w:t>Porém, as decisões sobre investimentos nas rodovias devem ser tomadas em função de seu objetivo, bem como de sua influência na economia d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itamos como obra prioritária a pavimentação da Avenida Ferreira de Menezes, no bairro do Parque Residencial Marengo em Itaquaquecetub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l solicitação prende-se ao fato de que é imprescindível o asfaltamento da referida Avenida, em virtude de servir de acesso dos próprios moradores às suas residências, à escola estadual da localidade, bem como ao corredor de ônibus, o que torna-se inviável pelas péssimas condições em que encontra-se a mesm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sto posto, </w:t>
      </w:r>
    </w:p>
    <w:p>
      <w:pPr>
        <w:pStyle w:val="Normal"/>
        <w:spacing w:lineRule="auto" w:line="360"/>
        <w:ind w:firstLine="21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, ao Sr. Chefe do Poder Executivo, se digne determinar ao </w:t>
      </w:r>
      <w:r>
        <w:rPr>
          <w:b/>
          <w:color w:val="000000"/>
          <w:sz w:val="24"/>
        </w:rPr>
        <w:t>FUMEFI – Fundo Metropolitano de Financiamento e Investimento</w:t>
      </w:r>
      <w:r>
        <w:rPr>
          <w:color w:val="000000"/>
          <w:sz w:val="24"/>
        </w:rPr>
        <w:t xml:space="preserve">, subordinado à Secretaria de Transportes Metropolitanos, medidas cabíveis no sentido de que seja feita a </w:t>
      </w:r>
      <w:r>
        <w:rPr>
          <w:b/>
          <w:color w:val="000000"/>
          <w:sz w:val="24"/>
        </w:rPr>
        <w:t>pavimentação da Avenida Ferreira de Menezes, no bairro do Parque Residencial Marengo, em Itaquaquece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30/08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7:02:00Z</dcterms:created>
  <dc:creator>Carlos H. Margadona</dc:creator>
  <dc:description/>
  <dc:language>en-US</dc:language>
  <cp:lastModifiedBy>alesp</cp:lastModifiedBy>
  <cp:lastPrinted>2001-09-04T14:03:00Z</cp:lastPrinted>
  <dcterms:modified xsi:type="dcterms:W3CDTF">2001-09-04T17:04:00Z</dcterms:modified>
  <cp:revision>3</cp:revision>
  <dc:subject/>
  <dc:title/>
</cp:coreProperties>
</file>