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426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456, DE 2000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456, de 2000, de autoria do nobre Deputado Aldo Demarchi, foi aprovado sem emendas. Conforme o despacho de fls. 6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Artigo lº - Passam a denominar-se “João Batista Carron” as pontes localizadas no km 153,35 da Rodovia Anhangüera – SP 330, adjacentes ao trevo de acesso à Rodovia Washington Luiz – SP 310, no Município de Cordeirópolis. </w:t>
      </w:r>
    </w:p>
    <w:p>
      <w:pPr>
        <w:pStyle w:val="BodyTextIndent3"/>
        <w:rPr>
          <w:color w:val="000000"/>
        </w:rPr>
      </w:pPr>
      <w:r>
        <w:rPr>
          <w:color w:val="000000"/>
        </w:rPr>
        <w:t>Artigo 2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DC/DPL, em 05 de setembro de 2001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20:51:00Z</dcterms:created>
  <dc:creator>Denise Ziober</dc:creator>
  <dc:description/>
  <dc:language>en-US</dc:language>
  <cp:lastModifiedBy>alesp</cp:lastModifiedBy>
  <cp:lastPrinted>1999-03-05T17:30:00Z</cp:lastPrinted>
  <dcterms:modified xsi:type="dcterms:W3CDTF">2001-09-06T20:51:00Z</dcterms:modified>
  <cp:revision>3</cp:revision>
  <dc:subject/>
  <dc:title>PROCESSO:       PROJETO DE LEI Nº .....,  DE l.99....</dc:title>
</cp:coreProperties>
</file>