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56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m a denominar-se “João Batista Carron” as pontes localizadas no km 153,35 da Rodovia Anhangüera – SP 330, adjacentes ao trevo de acesso à Rodovia Washington Luiz – SP 310, no Município de Cordeirópolis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28:00Z</dcterms:created>
  <dc:creator>Carlos H. Margadona</dc:creator>
  <dc:description/>
  <dc:language>en-US</dc:language>
  <cp:lastModifiedBy>alesp</cp:lastModifiedBy>
  <dcterms:modified xsi:type="dcterms:W3CDTF">2001-09-17T21:29:00Z</dcterms:modified>
  <cp:revision>3</cp:revision>
  <dc:subject/>
  <dc:title/>
</cp:coreProperties>
</file>