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3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lguns municípios possuem grande extensão territorial, dificultando o acesso aos vários bairros ou distritos que ficam muito distante do centro da cidade, sendo penoso para a população quando precisam de assistência médico-hospitala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Considerando que o município de </w:t>
      </w:r>
      <w:r>
        <w:rPr>
          <w:b/>
          <w:color w:val="000000"/>
          <w:sz w:val="24"/>
        </w:rPr>
        <w:t>Pirajuí</w:t>
      </w:r>
      <w:r>
        <w:rPr>
          <w:color w:val="000000"/>
          <w:sz w:val="24"/>
        </w:rPr>
        <w:t xml:space="preserve"> apresenta no seu sistema de saúde pública, graves problemas que devem ser observados pelo Governo do Es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 do artigo 159 da X Consolidação do Regimento Interno, ao Excelentíssimo Senhor Governador Dr. Geraldo Alckmin Filho, que determine aos Órgãos competentes da Pasta da Saúde, medidas urgentes visando a doação de uma ambulância ao município de </w:t>
      </w:r>
      <w:r>
        <w:rPr>
          <w:b/>
          <w:color w:val="000000"/>
          <w:sz w:val="24"/>
        </w:rPr>
        <w:t>Pirajuí</w:t>
      </w:r>
      <w:r>
        <w:rPr>
          <w:color w:val="000000"/>
          <w:sz w:val="24"/>
        </w:rPr>
        <w:t>, por se tratar de medida de relevante interesse público 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Í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36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27T20:37:00Z</dcterms:modified>
  <cp:revision>3</cp:revision>
  <dc:subject/>
  <dc:title/>
</cp:coreProperties>
</file>