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</w:t>
      </w:r>
      <w:r>
        <w:rPr>
          <w:b/>
          <w:color w:val="0000FF"/>
          <w:sz w:val="24"/>
        </w:rPr>
        <w:t>LEI Nº 385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</w:t>
      </w:r>
      <w:r>
        <w:rPr>
          <w:color w:val="0000FF"/>
          <w:sz w:val="24"/>
        </w:rPr>
        <w:t>lei n.º 385, de 2001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Cícero de Freitas, </w:t>
      </w:r>
      <w:r>
        <w:rPr>
          <w:sz w:val="24"/>
        </w:rPr>
        <w:t xml:space="preserve">foi aprovado sem emendas. Conforme o despacho </w:t>
      </w:r>
      <w:r>
        <w:rPr>
          <w:color w:val="0000FF"/>
          <w:sz w:val="24"/>
        </w:rPr>
        <w:t>de fls. 08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Artigo lº - As pessoas jurídicas que produzam ou comercializem aparelhos, equipamentos ou quaisquer tipos de produtos que exijam energia elétrica para funcionar ficam obrigadas a informar aos consumidores a quantidade média de energia consumida por hora pelo equipamento respectivo. 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arágrafo único – As pessoas jurídicas referenciadas deverão estampar na embalagem do produto e na parte externa de sua estrutura, destacadamente, em grafia que possibilite leitura confortável, a quantidade de energia consumid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O descumprimento desta lei ensejará a aplicação de multa, em favor da Fazenda Pública Estadual, equivalente a 10.000 (dez mil) UFESPs – Unidades Fiscais do Estado de São Paulo por infr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3º - O Poder Executivo regulamentará a presente lei no prazo de 90 (noventa) dias, notadamente quanto à fiscalização de seu cumpriment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4º - As despesas decorrentes da execução desta lei correrão à conta de dotações orçamentárias próprias.</w:t>
      </w:r>
    </w:p>
    <w:p>
      <w:pPr>
        <w:pStyle w:val="BodyTextIndent3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BodyTextIndent3"/>
        <w:rPr/>
      </w:pPr>
      <w:r>
        <w:rPr/>
        <w:t>Artigo 5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</w:t>
      </w:r>
      <w:r>
        <w:rPr>
          <w:color w:val="0000FF"/>
          <w:sz w:val="24"/>
        </w:rPr>
        <w:t>, em 10 de setembro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David Foot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 substitut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20:25:00Z</dcterms:created>
  <dc:creator>Alesp</dc:creator>
  <dc:description/>
  <dc:language>en-US</dc:language>
  <cp:lastModifiedBy>alesp</cp:lastModifiedBy>
  <cp:lastPrinted>2001-05-04T16:14:00Z</cp:lastPrinted>
  <dcterms:modified xsi:type="dcterms:W3CDTF">2001-09-27T20:27:00Z</dcterms:modified>
  <cp:revision>3</cp:revision>
  <dc:subject/>
  <dc:title>PROCESSO:  Projeto de Lei nº 107, de 1998</dc:title>
</cp:coreProperties>
</file>