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38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ícero de Freitas –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 xml:space="preserve">Artigo lº - As pessoas jurídicas que produzam ou comercializem aparelhos, equipamentos ou quaisquer tipos de produtos que exijam energia elétrica para funcionar ficam obrigadas a informar aos consumidores a quantidade média de energia consumida por hora pelo equipamento respectivo. 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Parágrafo único – As pessoas jurídicas referenciadas deverão estampar na embalagem do produto e na parte externa de sua estrutura, destacadamente, em grafia que possibilite leitura confortável, a quantidade de energia consumida.</w:t>
      </w:r>
    </w:p>
    <w:p>
      <w:pPr>
        <w:pStyle w:val="Recuodecorpodetexto3"/>
        <w:rPr/>
      </w:pPr>
      <w:r>
        <w:rPr/>
        <w:t>Artigo 2º - O descumprimento desta lei ensejará a aplicação de multa, em favor da Fazenda Pública Estadual, equivalente a 10.000 (dez mil) UFESPs – Unidades Fiscais do Estado de São Paulo por infraçã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3º - O Poder Executivo regulamentará a presente lei no prazo de 90 (noventa) dias, notadamente quanto à fiscalização de seu cumprimento.</w:t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4º - As despesas decorrentes da execução desta lei correrão à conta de dotações orçamentárias próprias.</w:t>
      </w:r>
    </w:p>
    <w:p>
      <w:pPr>
        <w:pStyle w:val="BodyTextIndent3"/>
        <w:ind w:left="1134" w:firstLine="1134"/>
        <w:rPr>
          <w:b w:val="false"/>
          <w:b w:val="false"/>
          <w:color w:val="auto"/>
        </w:rPr>
      </w:pPr>
      <w:r>
        <w:rPr>
          <w:b w:val="false"/>
          <w:color w:val="auto"/>
        </w:rPr>
        <w:t>Artigo 5º - Esta lei entra em vigor na data de sua publicação.</w:t>
      </w:r>
    </w:p>
    <w:p>
      <w:pPr>
        <w:pStyle w:val="Heading5"/>
        <w:spacing w:lineRule="auto" w:line="240"/>
        <w:ind w:left="1134" w:right="49" w:firstLine="1134"/>
        <w:rPr/>
      </w:pPr>
      <w:r>
        <w:rPr/>
        <w:t>Assembléia Legislativa do Estado de São Paulo, aos 14 de setem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38:00Z</dcterms:created>
  <dc:creator>Carlos H. Margadona</dc:creator>
  <dc:description/>
  <dc:language>en-US</dc:language>
  <cp:lastModifiedBy>alesp</cp:lastModifiedBy>
  <dcterms:modified xsi:type="dcterms:W3CDTF">2001-10-01T22:39:00Z</dcterms:modified>
  <cp:revision>3</cp:revision>
  <dc:subject/>
  <dc:title/>
</cp:coreProperties>
</file>