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222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222, de 2001, de autoria do nobre Deputado Dimas Ramalho, foi aprovado sem emendas. Conforme o despacho de fls. 0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Artigo 1º - As empresas que habilitarem telefone celular no Estado de São Paulo são obrigadas a exigir nota fiscal original ou recibo de compra e venda, com nome completo, endereço, Registro Geral - RG e número de inscrição no Cadastro de Pessoas Físicas - CPF, do vendedor e do comprador, ou ainda, a inscrição no Cadastro Nacional de Pessoas Jurídicas - CNPJ, em se tratando de pessoa jurídica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Artigo 2º - As empresas devem disponibilizar para consulta listagem das ocorrências de roubos ou furtos de aparelhos de telefone celular, contendo nome do assinante, número de série e código dos telefones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Parágrafo único - As empresas que não cumprirem o disposto no “caput” sofrerão as seguintes penalidades: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1 - notificação;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2 - multa de R$ 15.000,00 (quinze mil reais);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3 - perda de alvará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  <w:t>Artigo 3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rFonts w:ascii="CG Times" w:hAnsi="CG Times" w:cs="CG Times"/>
          <w:color w:val="000000"/>
          <w:sz w:val="24"/>
          <w:lang w:eastAsia="pt-BR"/>
        </w:rPr>
      </w:pPr>
      <w:r>
        <w:rPr>
          <w:rFonts w:cs="CG Times" w:ascii="CG Times" w:hAnsi="CG Times"/>
          <w:color w:val="000000"/>
          <w:sz w:val="24"/>
          <w:lang w:eastAsia="pt-BR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12 de setembro de 2001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 Substituto 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08:00Z</dcterms:created>
  <dc:creator>Alesp</dc:creator>
  <dc:description/>
  <dc:language>en-US</dc:language>
  <cp:lastModifiedBy>alesp</cp:lastModifiedBy>
  <cp:lastPrinted>2001-05-04T16:14:00Z</cp:lastPrinted>
  <dcterms:modified xsi:type="dcterms:W3CDTF">2001-09-27T20:11:00Z</dcterms:modified>
  <cp:revision>3</cp:revision>
  <dc:subject/>
  <dc:title>PROCESSO:  Projeto de Lei nº 107, de 1998</dc:title>
</cp:coreProperties>
</file>