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9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 nos termos do artigo 159 da X Consolidação do Regimento Interno, ao Excelentíssimo Senhor Governador do Estado, que determine aos órgãos competentes sejam realizados estudos e tomadas as providências necessárias objetivando a realização, em caráter de urgência, de serviços de tapamento de buracos e recapeamento no trecho compreendido entre os km 170 e 286 da Rodovia Raposo Tavares – SP 27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Rodovia Raposo Tavares – SP 270 se constitui em uma das mais importantes de nosso Estado. No trecho compreendido entre os km 170 e 286 é alarmante o estado em que se encontram as pistas. De fato, estão deterioradas e cheias de buracos, em grande parte devido ao tráfego intenso de caminhões que ali se obser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comunidades dos Municípios servidos por esse trecho da Rodovia têm manifestado sua preocupação e descontentamento com a situação supra retratada, e, dessa forma, reivindicam que aqueles problemas sejam urgentemente sanados, já que o terrível estado da rodovia, além de ser fonte de prejuízos econômicos, importa risco à integridade física e à vida de seus usu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egavelmente, a questão exige providências imediatas. Assim, e porque o interesse público de que a matéria se reveste é patente, as medidas sugeridas através desta propositura devem ser levadas a cabo com a máxima brev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9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06:00Z</dcterms:created>
  <dc:creator>Carlos H. Margadona</dc:creator>
  <dc:description/>
  <dc:language>en-US</dc:language>
  <cp:lastModifiedBy>alesp</cp:lastModifiedBy>
  <cp:lastPrinted>2001-09-25T15:07:00Z</cp:lastPrinted>
  <dcterms:modified xsi:type="dcterms:W3CDTF">2001-09-25T18:07:00Z</dcterms:modified>
  <cp:revision>3</cp:revision>
  <dc:subject/>
  <dc:title/>
</cp:coreProperties>
</file>