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68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–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lº - As farmácias e drogarias ficam obrigadas a afixar listas com a relação dos medicamentos genéricos em local de fácil visualização pelo público consumidor. 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s listas a que se refere o “caput” deste artigo deverão ser atualizadas periodicament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fiscalização do efetivo cumprimento desta lei cabe às Secretarias da Saúde e da Justiça e Defesa da Cidadania, através, respectivamente, do Centro de Vigilância Sanitária e da Fundação de Defesa e Proteção do Consumidor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 não-observância desta lei sujeitará os infratores a multas pecuniárias nos seguintes valores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100 (cem) Unidades Fiscais do Estado de São Paulo – UFESPs, para os estabelecimentos que deixarem de afixar as listas em suas dependência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50 (cinqüenta) Unidades Fiscais do Estado de São Paulo – UFESPs, para os estabelecimentos que deixarem de atualizar suas respectivas list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 cada reincidência, os valores a que se referem os incisos I e II deste artigo serão duplicado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- As despesas decorrentes da execução desta lei correrão à conta de dotações orçamentárias próprias.</w:t>
      </w:r>
    </w:p>
    <w:p>
      <w:pPr>
        <w:pStyle w:val="Recuodecorpodetexto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</w:rPr>
      </w:pPr>
      <w:r>
        <w:rPr>
          <w:color w:val="000000"/>
          <w:sz w:val="24"/>
        </w:rPr>
        <w:t>Artigo 5º - Esta lei entrará em vigor 30 (trinta) dias após sua publicação</w:t>
      </w:r>
    </w:p>
    <w:p>
      <w:pPr>
        <w:pStyle w:val="Normal"/>
        <w:spacing w:lineRule="auto" w:line="360"/>
        <w:ind w:left="1134"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spacing w:lineRule="auto" w:line="240"/>
        <w:ind w:left="1134" w:right="49" w:firstLine="1134"/>
        <w:rPr/>
      </w:pPr>
      <w:r>
        <w:rPr/>
        <w:t>Assembléia Legislativa do Estado de São Paulo, aos 14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31:00Z</dcterms:created>
  <dc:creator>Carlos H. Margadona</dc:creator>
  <dc:description/>
  <dc:language>en-US</dc:language>
  <cp:lastModifiedBy>alesp</cp:lastModifiedBy>
  <dcterms:modified xsi:type="dcterms:W3CDTF">2001-09-25T18:32:00Z</dcterms:modified>
  <cp:revision>3</cp:revision>
  <dc:subject/>
  <dc:title/>
</cp:coreProperties>
</file>