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69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para que tome urgentes providências através dos órgãos competentes, para estudar a circulação de veículos na região de Nova Odessa buscando soluções que não impliquem em implantação de novas praças de pedágio pelas Prefeituras, bem como investigar a participação da concessionária Autoban na operação destes pedág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31/08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Transportes e Comunicações, em seu Parecer nº 779. de 2001, sobre o Processo RGL nº 0882, de 2001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24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05T19:27:00Z</dcterms:modified>
  <cp:revision>3</cp:revision>
  <dc:subject/>
  <dc:title/>
</cp:coreProperties>
</file>