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nº  10.869,  DE   10   DE    SETEMBRO 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94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osé de Filippi - PT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o exercício do poder de fiscalização dos deputados estaduais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Para o exercício do poder de fiscalização e controle do Poder Executivo, o Deputado terá livre acesso aos órgãos públicos da administração direta e indire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127"/>
        <w:rPr/>
      </w:pPr>
      <w:r>
        <w:rPr/>
        <w:t>Artigo 2º - Durante a realização da diligência, o Deputado será atendido pelo responsável pelo órgão, organização ou entidade visit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Na ausência do responsável, os servidores presentes deverão atendê-lo, responsabilizando-se por fazer cumprir os objetivos da diligênc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O Deputado terá livre acesso a qualquer dependência das entidades mencionadas no artigo 1º e poderá examinar de imediato todo e qualquer procedimento, processo, documento, arquivo ou expediente, podendo requisitar cópia e requerer informações a respeito dos mesm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- Se requisitadas cópias dos documentos mencionados no “caput”, as mesmas deverão ser entregues ao Deputado de imedi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- Na impossibilidade justificada de entrega imediata, o responsável pelo órgão deverá fazer chegar as cópias requisitadas às mãos do Deputado, em até quarenta e oito hor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A realização de diligências para o exercício do poder constitucional de fiscalização e controle não poderá ser obstada ou dificultada sob nenhuma hipótes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10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0 de set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uro Augusto Cali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993" w:firstLine="127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30:00Z</dcterms:created>
  <dc:creator>Carlos H. Margadona</dc:creator>
  <dc:description/>
  <dc:language>en-US</dc:language>
  <cp:lastModifiedBy>alesp</cp:lastModifiedBy>
  <dcterms:modified xsi:type="dcterms:W3CDTF">2001-09-14T21:34:00Z</dcterms:modified>
  <cp:revision>3</cp:revision>
  <dc:subject/>
  <dc:title/>
</cp:coreProperties>
</file>