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</w:t>
      </w:r>
      <w:r>
        <w:rPr>
          <w:b/>
          <w:color w:val="0000FF"/>
          <w:sz w:val="24"/>
        </w:rPr>
        <w:t>LEI Nº 205, DE 1999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</w:t>
      </w:r>
      <w:r>
        <w:rPr>
          <w:color w:val="0000FF"/>
          <w:sz w:val="24"/>
        </w:rPr>
        <w:t>lei n.º 205, de 1999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Eli Corrêa Filho, </w:t>
      </w:r>
      <w:r>
        <w:rPr>
          <w:sz w:val="24"/>
        </w:rPr>
        <w:t xml:space="preserve">foi aprovado sem emendas. Conforme o despacho </w:t>
      </w:r>
      <w:r>
        <w:rPr>
          <w:color w:val="0000FF"/>
          <w:sz w:val="24"/>
        </w:rPr>
        <w:t>de fls. 15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As Delegacias de Polícia e de Defesa da Mulher ficam obrigadas a informar, no ato do registro de ocorrência delituosa, às mulheres vítimas de estupro ou de atentado violento ao pudor, previstos respectivamente no “caput” dos artigos 213 e 214 do Código Penal, definidos como crimes contra a liberdade sexual, ou ao parente mais próximo o direito ao tratamento preventivo contra a contaminação pelo vírus HIV, fornecido gratuitamente pelo Estad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arágrafo único – As Delegacias de Polícia e de Defesa da Mulher indicarão e encaminharão as mulheres, vítimas de crimes contra a liberdade sexual, aos órgãos e entidades públicas de saúde que realizam o tratamento previsto no “caput” deste artig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O tratamento de que trata o artigo anterior é o definido pela Secretaria da Saúde no “Programa Estadual DST/AIDS”, que engloba o fornecimento do coquetel antiaids e a realização de exames para controlar o tratament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arágrafo único – A Secretaria da Saúde garantirá anonimato às mulheres atendidas, nos termos desta lei, pelo “Programa Estadual DST/AIDS”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3º - As despesas decorrentes da execução desta lei correrão à conta de dotações orçamentárias própria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4º - Esta lei será regulamentada no prazo de 180 (cento e oitenta) dias a contar da data de sua publicação.</w:t>
      </w:r>
    </w:p>
    <w:p>
      <w:pPr>
        <w:pStyle w:val="BodyTextIndent3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BodyTextIndent3"/>
        <w:rPr/>
      </w:pPr>
      <w:r>
        <w:rPr/>
        <w:t>Artigo 5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</w:t>
      </w:r>
      <w:r>
        <w:rPr>
          <w:color w:val="0000FF"/>
          <w:sz w:val="24"/>
        </w:rPr>
        <w:t>, em 21 de setembro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David Foot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>Diretor substitu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9:36:00Z</dcterms:created>
  <dc:creator>Denise Ziober</dc:creator>
  <dc:description/>
  <dc:language>en-US</dc:language>
  <cp:lastModifiedBy>alesp</cp:lastModifiedBy>
  <cp:lastPrinted>2000-05-25T13:38:00Z</cp:lastPrinted>
  <dcterms:modified xsi:type="dcterms:W3CDTF">2001-09-25T19:38:00Z</dcterms:modified>
  <cp:revision>3</cp:revision>
  <dc:subject/>
  <dc:title>PROCESSO:       PROJETO DE LEI Nº .....,  DE l.99....</dc:title>
</cp:coreProperties>
</file>