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205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li Corrêa Filh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As Delegacias de Polícia e de Defesa da Mulher ficam obrigadas a informar, no ato do registro de ocorrência delituosa, às mulheres vítimas de estupro ou de atentado violento ao pudor, previstos respectivamente no “caput” dos artigos 213 e 214 do Código Penal, definidos como crimes contra a liberdade sexual, ou ao parente mais próximo o direito ao tratamento preventivo contra a contaminação pelo vírus HIV, fornecido gratuitamente pelo Estado.</w:t>
      </w:r>
    </w:p>
    <w:p>
      <w:pPr>
        <w:pStyle w:val="Heading4"/>
        <w:ind w:left="1134" w:right="49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s Delegacias de Polícia e de Defesa da Mulher indicarão e encaminharão as mulheres, vítimas de crimes contra a liberdade sexual, aos órgãos e entidades públicas de saúde que realizam o tratamento previsto no “caput” deste artigo.</w:t>
      </w:r>
    </w:p>
    <w:p>
      <w:pPr>
        <w:pStyle w:val="Heading4"/>
        <w:ind w:left="1134" w:right="49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tratamento de que trata o artigo anterior é o definido pela Secretaria da Saúde no “Programa Estadual DST/AIDS”, que engloba o fornecimento do coquetel antiaids e a realização de exames para controlar o tratamento.</w:t>
      </w:r>
    </w:p>
    <w:p>
      <w:pPr>
        <w:pStyle w:val="Heading4"/>
        <w:ind w:left="1134" w:right="49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 Secretaria da Saúde garantirá anonimato às mulheres atendidas, nos termos desta lei, pelo “Programa Estadual DST/AIDS”.</w:t>
      </w:r>
    </w:p>
    <w:p>
      <w:pPr>
        <w:pStyle w:val="Heading4"/>
        <w:ind w:left="1134" w:right="49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rrerão à conta de dotações orçamentárias próprias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será regulamentada no prazo de 180 (cento e oitenta) dias a contar da data de sua publicação.</w:t>
      </w:r>
    </w:p>
    <w:p>
      <w:pPr>
        <w:pStyle w:val="Heading4"/>
        <w:ind w:left="1134" w:right="49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360"/>
        <w:ind w:left="1134" w:firstLine="1134"/>
        <w:rPr>
          <w:color w:val="000000"/>
        </w:rPr>
      </w:pPr>
      <w:r>
        <w:rPr>
          <w:color w:val="000000"/>
        </w:rPr>
        <w:t>Artigo 5º - Esta lei entra em vigor na data de sua publicação.</w:t>
      </w:r>
    </w:p>
    <w:p>
      <w:pPr>
        <w:pStyle w:val="Normal"/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spacing w:lineRule="auto" w:line="240"/>
        <w:ind w:left="1134" w:right="0" w:firstLine="1134"/>
        <w:rPr/>
      </w:pPr>
      <w:r>
        <w:rPr/>
        <w:t>Assembléia Legislativa do Estado de São Paulo, aos 24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9:59:00Z</dcterms:created>
  <dc:creator>Carlos H. Margadona</dc:creator>
  <dc:description/>
  <dc:language>en-US</dc:language>
  <cp:lastModifiedBy>alesp</cp:lastModifiedBy>
  <dcterms:modified xsi:type="dcterms:W3CDTF">2001-09-28T20:01:00Z</dcterms:modified>
  <cp:revision>3</cp:revision>
  <dc:subject/>
  <dc:title/>
</cp:coreProperties>
</file>