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515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roprietários rurais de Jardinópolis pedem a melhoria das estradas que dão acesso as fazendas, sítios e chácaras do município, em razão da importância que representam na produção agrícola e agropecuári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Também são vitais para as atividades de produção de frutas, verduras e legumes que abastecem diversos centros consumidores regionais e estadu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seja formalizado convênio com a Prefeitura para recuperar e melhorar as condições de tráfego das estradas rurais, no município de  Jardinópol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1/09/20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9:04:00Z</dcterms:created>
  <dc:creator>dg</dc:creator>
  <dc:description/>
  <dc:language>en-US</dc:language>
  <cp:lastModifiedBy>Alesp</cp:lastModifiedBy>
  <cp:lastPrinted>2001-09-26T16:05:00Z</cp:lastPrinted>
  <dcterms:modified xsi:type="dcterms:W3CDTF">2001-09-26T19:05:00Z</dcterms:modified>
  <cp:revision>3</cp:revision>
  <dc:subject/>
  <dc:title/>
</cp:coreProperties>
</file>