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CAÇÃO  Nº  1517,  DE  200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a recente crise energética que assola o país, nada mais adequado do que estimular a captação da energia dos ventos (Eólica), fonte gratuita e perene (a temos presente o ano inteiro) através de Turbinas Eólicas e todo o equipamento necessário para o funcionamento da usina eólica para abastecer as residências, condomínios e escritórios e por entender que os atuais custos de fornecimento de energia elétrica são escassos e elevado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é urgente medida racional de contenção nos gastos de energia produzida pelas hidroelétricas e do parque energético nacional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possibilidade de geração de renda e novos empregos, além de conforto aos usuários, no círculo virtuoso mantenedor da econom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gravidade do momento em que corremos o risco de ter queda na produção e conseguinte aumento dos índices de desemprego no paí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  <w:t>Considerando que a tecnologia já é de domínio em nosso parque industrial com vários exemplos no Nordeste do paí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Indico, com fundamento no art. 159 da X Consolidação do Regulamento Interno da Assembléia Legislativa do Estado de São Paulo, ao excelentíssimo  Senhor Governador do Estado que determine a adoção das medidas necessárias visando a isenção de ICMS (Imposto sobre a Circulação de Mercadorias e Serviços) ou provável redução dos impostos para Turbinas Eólicas e o equipamento necessário para o funcionamento de uma usina eólic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21/09/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  <w:t>a) WILLIANS RAFAE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49:00Z</dcterms:created>
  <dc:creator>Carlos H. Margadona</dc:creator>
  <dc:description/>
  <dc:language>en-US</dc:language>
  <cp:lastModifiedBy>alesp</cp:lastModifiedBy>
  <cp:lastPrinted>2001-09-26T16:52:00Z</cp:lastPrinted>
  <dcterms:modified xsi:type="dcterms:W3CDTF">2001-09-26T19:52:00Z</dcterms:modified>
  <cp:revision>3</cp:revision>
  <dc:subject/>
  <dc:title/>
</cp:coreProperties>
</file>