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5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merciantes, profissionais liberais e trabalhadores de Barrinha solicitam a recuperação dos 12 quilômetros da Vicinal Said Ahmed Saleh na ligação com Pradópolis, via usina são Martin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estrada encontra-se intransitável com verdadeiras “panelas” na pista, impondo prejuízos materiais e riscos de vida aos usuár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 ao Exmo. Sr. Governador para que determine às autoridades competentes providências para recuperar a pista, o acostamento e a sinalização da Vicinal Said Ahmed Saleh entre Barrinha e o entroncamento para Pradópolis e Guari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12:00Z</dcterms:created>
  <dc:creator>Carlos H. Margadona</dc:creator>
  <dc:description/>
  <dc:language>en-US</dc:language>
  <cp:lastModifiedBy>alesp</cp:lastModifiedBy>
  <cp:lastPrinted>2001-09-19T14:12:00Z</cp:lastPrinted>
  <dcterms:modified xsi:type="dcterms:W3CDTF">2001-09-19T17:12:00Z</dcterms:modified>
  <cp:revision>3</cp:revision>
  <dc:subject/>
  <dc:title/>
</cp:coreProperties>
</file>