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6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Lideranças, moradores e usuários de serviços de saúde pública, em Serrana solicitam a conclusão da obra do hospital local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gundo consta, apenas  primeiro pavimento foi concluí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unidade de saúde em questão é de fundamental import6ancia para o atendimento da demanda local, bem como das cidades vizinhas cujos pacientes também utilizam-se dos seus serviç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ás autoridades competentes seja formalizado convênio com a Prefeitura para concluir as obras do hospital no município de Ser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18:00Z</dcterms:created>
  <dc:creator>Carlos H. Margadona</dc:creator>
  <dc:description/>
  <dc:language>en-US</dc:language>
  <cp:lastModifiedBy>alesp</cp:lastModifiedBy>
  <cp:lastPrinted>2001-09-19T14:19:00Z</cp:lastPrinted>
  <dcterms:modified xsi:type="dcterms:W3CDTF">2001-09-19T17:19:00Z</dcterms:modified>
  <cp:revision>3</cp:revision>
  <dc:subject/>
  <dc:title/>
</cp:coreProperties>
</file>