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>Lei   nº  10.860 ,   DE   31   DE    AGOSTO   DE   2001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283, de 2000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Vanderlei Siraque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tabelece requisitos para criação, autorização de funcionamento,  avaliação e reconhecimento dos cursos de graduação na área da saúde, das instituições públicas e privadas de educação superior e adota outras providências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1º – Os processos de criação, autorização de funcionamento, acompanhamento, avaliação e reconhecimento dos cursos de graduação na área da saúde das instituições de educação superior, públicas e privadas, devem observar as disposições desta lei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2° – Os pedidos de criação dos cursos de graduação na área da saúde, por universidades e demais instituições de educação superior, deverão ser encaminhados ao Conselho Estadual de Educação e submetidos à prévia avaliação do Conselho Estadual de Saúde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1° – Os pedidos de criação e de autorização de funcionamento dos cursos a que se refere o “caput” serão apresentados ao Conselho Estadual de Educação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2° – O Conselho Estadual de Educação submeterá os pedidos ao Conselho Estadual de Saúde, devendo este manifestar-se no prazo máximo de 120 (cento e vinte) dias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3° – Ouvido o Conselho Estadual de Saúde, ou caso este não se manifeste, os projetos de criação e implantação dos cursos retornarão ao Conselho Estadual de Educação para emissão de parecer conclusivo sobre os aspectos que não o de necessidade social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3° – O Conselho Estadual de Saúde analisará os projetos de criação dos cursos a que se refere esta lei, avaliando a necessidade social, as condições de saúde coletiva e a eficácia da ação dos profissionais em questão, na área geoeconômica da instituição postulante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1° – O Conselho Estadual de Saúde emitirá parecer conclusivo sobre o requisito de necessidade social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2° – O pedido de criação e de autorização de curso será negado, com conseqüente arquivamento do processo, caso seja contrário o parecer do Conselho Estadual de Saúde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3° – É facultado ao Conselho Estadual de Saúde promover audiência pública sobre o requisito de necessidade social, quando considerar necessário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4° – Na avaliação feita pelo Conselho Estadual de Educação, considerar-se-ão requisitos da entidade mantenedora, requisitos do estabelecimento de ensino, requisitos da estrutura do curso e seus recursos didático-pedagógicos e requisitos de manutenção dos cursos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5° – Para atender ao requisito de manutenção, a instituição de educação superior responsável pela criação de curso de graduação na área da saúde deverá comprovar formas de sustentação financeira, tais como mensalidades ou outras fontes de recursos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6° – As instituições que tiverem seus projetos de criação de curso aprovados e aquelas que estiverem em funcionamento serão objeto de avaliação permanente do Conselho Estadual de Educação e do Conselho Estadual de Saúde, visando assegurar a efetiva implantação do proposto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  <w:t>§ 1° – Identificadas deficiências ou irregularidades no processo de avaliação e esgotado o prazo fixado para saneamento, haverá reavaliação, que poderá resultar na suspensão temporária ou desativação dos cursos autorizados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2° – O processo de reconhecimento do curso ficará condicionado à satisfação das condições de funcionamento estabelecidas pelo Conselho Estadual de Educação e pelo Conselho Estadual de Saúde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§ 3° – Para avaliação dos cursos, o Conselho Estadual de Educação e o Conselho Estadual de Saúde estabelecerão critérios e procedimentos específicos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7° – Sob o princípio da cooperação entre os entes federativos, o Conselho Estadual de Educação e o Conselho Estadual de Saúde manifestar-se-ão previamente junto aos Conselhos Nacionais de Educação e de Saúde, sempre que houver a intenção de instituições de educação superior, vinculadas ao Sistema Federal de Educação, de instalarem cursos na área da saúde no território paulista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8° – Esta lei será regulamentada no prazo de 120 (cento e vinte) dias a contar de sua publicação, em especial os artigos 4° e 6°, § 3°, ouvidos o Conselho Estadual de Educação, Conselho Estadual de Saúde, conselhos de fiscalização do exercício profissional e entidades representativas dos profissionais de saúde, dos estudantes da área de saúde, dos reitores, dos professores universitários e entidades ligadas ao ensino superior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1134"/>
        <w:jc w:val="both"/>
        <w:rPr>
          <w:sz w:val="24"/>
        </w:rPr>
      </w:pPr>
      <w:r>
        <w:rPr>
          <w:sz w:val="24"/>
        </w:rPr>
        <w:t>Artigo 9° – Esta lei entra em vigor na data de sua publicação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  <w:t>Artigo 10 – Revogam-se as disposições em contrário.</w:t>
      </w:r>
    </w:p>
    <w:p>
      <w:pPr>
        <w:pStyle w:val="Normal"/>
        <w:spacing w:lineRule="auto" w:line="360"/>
        <w:ind w:left="993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ssembléia    Legislativa   do  Estado   de   São  Paulo,  aos 31 de agost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>________________________________,</w:t>
        <w:tab/>
        <w:tab/>
        <w:t xml:space="preserve">          </w:t>
      </w:r>
      <w:r>
        <w:rPr>
          <w:sz w:val="22"/>
        </w:rPr>
        <w:t>Presidente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WALTER FELDMAN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right="14" w:firstLine="2127"/>
        <w:rPr/>
      </w:pPr>
      <w:r>
        <w:rPr/>
        <w:t>Publicada na Secretaria da Assembléia Legislativa do Estado de São Paulo, aos 31 de agosto de 2001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________________________________, </w:t>
      </w:r>
      <w:r>
        <w:rPr/>
        <w:t>Secretário   Geral   Parlamentar,</w:t>
      </w:r>
    </w:p>
    <w:p>
      <w:pPr>
        <w:pStyle w:val="Heading1"/>
        <w:rPr/>
      </w:pPr>
      <w:r>
        <w:rPr/>
        <w:tab/>
        <w:tab/>
        <w:tab/>
        <w:t xml:space="preserve">               Auro Augusto Caliman</w:t>
        <w:tab/>
        <w:tab/>
        <w:tab/>
      </w:r>
    </w:p>
    <w:p>
      <w:pPr>
        <w:pStyle w:val="Normal"/>
        <w:rPr/>
      </w:pPr>
      <w:r>
        <w:rPr/>
        <w:t>mvm</w:t>
      </w:r>
    </w:p>
    <w:sectPr>
      <w:footerReference w:type="default" r:id="rId2"/>
      <w:footerReference w:type="first" r:id="rId3"/>
      <w:type w:val="nextPage"/>
      <w:pgSz w:w="11906" w:h="16838"/>
      <w:pgMar w:left="1701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b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lineRule="auto" w:line="360"/>
      <w:ind w:left="1134" w:hanging="0"/>
      <w:jc w:val="both"/>
    </w:pPr>
    <w:rPr>
      <w:sz w:val="24"/>
      <w:lang w:eastAsia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20:39:00Z</dcterms:created>
  <dc:creator>Alesp</dc:creator>
  <dc:description/>
  <dc:language>en-US</dc:language>
  <cp:lastModifiedBy>alesp</cp:lastModifiedBy>
  <dcterms:modified xsi:type="dcterms:W3CDTF">2001-09-03T21:00:00Z</dcterms:modified>
  <cp:revision>3</cp:revision>
  <dc:subject/>
  <dc:title/>
</cp:coreProperties>
</file>