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compete ao Governo do Estado adotar medidas que possam melhorar a qualidade de vida d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para isso mister se faz que providências sejam tomada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há muita diferença do IPVA entre o Estado de São Paulo e estados vizinhos, como o Paraná por exempl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o aumento progressivo de veículos que estão sendo licenciados em outros Estados, tendo em vista as alíquotas menores ali aplicadas vem causando sérios prejuízos a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a evasão fiscal do referido tributo é prejudicial aos municípios, uma vez que parte do mesmo lhes é repassad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os termos regimentais, que se digne o Excelentíssimo Senhor Governador do Estado de São Paulo determinar através dos órgãos competentes, estudos urgentes visando a redução do IPVA e alíquotas diferenciadas às frotas de veículos e evitando a evasão fis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39:00Z</dcterms:created>
  <dc:creator>Carlos H. Margadona</dc:creator>
  <dc:description/>
  <dc:language>en-US</dc:language>
  <cp:lastModifiedBy>alesp</cp:lastModifiedBy>
  <cp:lastPrinted>2001-09-10T16:40:00Z</cp:lastPrinted>
  <dcterms:modified xsi:type="dcterms:W3CDTF">2001-09-10T19:40:00Z</dcterms:modified>
  <cp:revision>3</cp:revision>
  <dc:subject/>
  <dc:title/>
</cp:coreProperties>
</file>