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1467,  DE  2001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Recuodecorpodetexto2"/>
        <w:rPr/>
      </w:pPr>
      <w:r>
        <w:rPr/>
        <w:t>Indicamos, com fundamento no art. 159 da X Consolidação do Regimento Interno da Assembléia Legislativa do Estado de São Paulo, ao Excelentíssimo Senhor Governador do Estado, que determine a adoção das medidas necessárias visando a manutenção dos quatro BATALHÕES DO COMANDO DE POLICIAMENTO DE TRÂNSITO - CPTRAN, em convênio com a Prefeitura desta Capital, por mais 24 meses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>
          <w:sz w:val="24"/>
          <w:lang w:eastAsia="pt-BR"/>
        </w:rPr>
      </w:pPr>
      <w:r>
        <w:rPr>
          <w:sz w:val="24"/>
          <w:lang w:eastAsia="pt-BR"/>
        </w:rPr>
        <w:t>J U S T I F I C A T I V A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Os BATALHÕES DO COMANDO DE POLICIAMENTO DE TRÂNSITO - CPTRAN, prestam relevantes serviços à Cidade de São Paulo. Dentre suas inúmeras atribuições, podemos destacar: 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1. Atendimento às ocorrências de acidentes de trânsito;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2. Policiamento preventivo contra assaltos em faróis, roubos de cargas, transporte de drogas e armas contrabandeadas;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3. Policiamento durante as manifestações e passeatas nas vias pública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Devemos ainda considerar que o policiamento de trânsito é uma atividade de risco de vida permanente e que seu trabalho é altamente técnico. Também é preciso não esquecer que todas as atividades criminosas usam o trânsito para suas fuga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 brusca retirada desses policiais das ruas e avenidas da Capital poderá criar sérios riscos para a comunidade, enquanto perdurar o período de adaptação e capacitação dos marronzinho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 que o trânsito da Capital poderá ficar ainda mais perigoso e complicado, a manutenção, pelo prazo de 24 meses dos BATALHÕES DO COMANDO DE POLICIAMENTO DE TRÂNSITO é absolutamente necessária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endo assim, e pelo grande alcance social da Proposição ora apresentada, acreditamos em sua unânime aprovação por parte de nossos nobres Pares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18/09/01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CELSO TANA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9:10:00Z</dcterms:created>
  <dc:creator>Carlos H. Margadona</dc:creator>
  <dc:description/>
  <dc:language>en-US</dc:language>
  <cp:lastModifiedBy>alesp</cp:lastModifiedBy>
  <cp:lastPrinted>2001-09-24T16:13:00Z</cp:lastPrinted>
  <dcterms:modified xsi:type="dcterms:W3CDTF">2001-09-24T19:14:00Z</dcterms:modified>
  <cp:revision>3</cp:revision>
  <dc:subject/>
  <dc:title/>
</cp:coreProperties>
</file>