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Paulo, 30 de agosto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nº 7402/199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nº 756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Cumpre-me levar ao conhecimento de Vossa Excelência que a Assembléia Legislativa na 11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Sessão Ordinária, realizada em 28 de agosto de 2001, apreciou o veto total oposto ao Projeto de lei nº 961/1999 pela Mensagem A-nº 24/2001, de 23 de janeiro, mantendo-o relativamente ao artigo 2</w:t>
      </w:r>
      <w:r>
        <w:rPr>
          <w:rFonts w:cs="Courier New" w:ascii="Courier New" w:hAnsi="Courier New"/>
          <w:sz w:val="24"/>
          <w:vertAlign w:val="superscript"/>
        </w:rPr>
        <w:t>º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 referido projeto de lei, de iniciativa do Deputado FARIA JÚNIOR, estabelece limites à exposição de material impresso de cunho obsceno em bancas situadas nas proximidades de prédios escola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ncaminhando o incluso Autógrafo nº 24.849/V, para os fins do artigo 28,§7º da Constituição do Estado, renovo a Vossa Excelência os protestos de minha alta estima e consider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ALTER FELDM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ua Excelên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Senhor Doutor GERALDO ALCKM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47:00Z</dcterms:created>
  <dc:creator>alesp</dc:creator>
  <dc:description/>
  <dc:language>en-US</dc:language>
  <cp:lastModifiedBy>alesp</cp:lastModifiedBy>
  <dcterms:modified xsi:type="dcterms:W3CDTF">2002-08-21T17:54:00Z</dcterms:modified>
  <cp:revision>1</cp:revision>
  <dc:subject/>
  <dc:title>São Paulo, 30 de agosto de 2001</dc:title>
</cp:coreProperties>
</file>