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ão Paulo, 30 de agosto de 200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GL nº 2071/1999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. nº 7563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Governad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>Cumpre-me levar ao conhecimento de Vossa Excelência que a Assembléia Legislativa na 115</w:t>
      </w:r>
      <w:r>
        <w:rPr>
          <w:rFonts w:cs="Courier New" w:ascii="Courier New" w:hAnsi="Courier New"/>
          <w:sz w:val="24"/>
          <w:vertAlign w:val="superscript"/>
        </w:rPr>
        <w:t>a</w:t>
      </w:r>
      <w:r>
        <w:rPr>
          <w:rFonts w:cs="Courier New" w:ascii="Courier New" w:hAnsi="Courier New"/>
          <w:sz w:val="24"/>
        </w:rPr>
        <w:t xml:space="preserve"> Sessão Ordinária, realizada em 28 de agosto de 2001, apreciou o veto total oposto ao Projeto de lei nº 294/1999 pela Mensagem A-nº 46/2000, de 29 de março, mantendo-o relativamente às expressões (...) “às empresas privadas prestadores de serviços públicos, às concessionárias, permissionárias e autorizadas, às organizações sociais, aos serviços sociais autônomos  e às entidades que mantiverem vínculos jurídico com o Poder Público para a percepção de recursos de qualquer natureza”, constantes do artigo 1º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 referido projeto de lei, de iniciativa do Deputado JOSÈ DE FILIPPI, dispõe sobre o exercício do poder de fiscalização dos deputados estaduais do Estado de São Paul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>Encaminhado o incluso Autógrafo nº 24.547/V, para os fins di artigo 28,§7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 xml:space="preserve"> da Constituição do Estado, renovo a Vossa Excelência os protestos de minha alta estima e consider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ALTER FELDMA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ua Excelência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Senhor Doutor GERALDO ALCKM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gníssimo Governador do Estado de São Pa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7:32:00Z</dcterms:created>
  <dc:creator>alesp</dc:creator>
  <dc:description/>
  <dc:language>en-US</dc:language>
  <cp:lastModifiedBy>alesp</cp:lastModifiedBy>
  <dcterms:modified xsi:type="dcterms:W3CDTF">2002-08-21T17:40:00Z</dcterms:modified>
  <cp:revision>1</cp:revision>
  <dc:subject/>
  <dc:title>São Paulo, 30 de agosto de 2001</dc:title>
</cp:coreProperties>
</file>