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ógrafo nº 24.277/V 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lei nº 546, de 1997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 : Deputado Roberto Gouveia – PT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ei nº 10.241, de 17 de março de 1999)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éia Legislativa do Estado de São Paulo decreta: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993" w:right="-194" w:firstLine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 - vetado: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etado;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vetado;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vetado;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vetado;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vetado;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vetado;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VII - vetado;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º - É vedado aos serviços públicos de saúde e às entidades públicas ou privadas, conveniadas ou contratadas pelo Poder Público: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realizar, proceder ou permitir qualquer forma de discriminação entre os usuários dos serviços de saúde;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vetado; e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manter acessos diferenciados para os usuários do Sistema Único de Saúde e quaisquer outros usuários, em face de necessidade de atenção semelhantes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O disposto no inciso III deste artigo compreende também as portas de entrada e saída, salas de estar, guichês, listas de agendamento e filas de espera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º - Os serviços públicos de saúde e as entidades privadas, conveniadas ou contratadas pelo Poder Público têm que garantir a todos os pacientes e usuários: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a igualdade de acesso, em idênticas condições, a todo e qualquer procedimento para a assistência à saúde, médico ou não, inclusive administrativo, que se faça necessário e seja oferecido pela instituição; e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o atendimento equânime em relação à qualidade dos procedimentos referidos no inciso anterior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O direito à igualdade de condições de acesso a todos os serviços, exames, procedimentos e à sua qualidade, nos termos desta lei, é extensivo às autarquias, institutos, fundações, hospitais universitários e demais entidades públicas ou privadas, que recebam, a qualquer título, recursos do Sistema Único de Saúde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º - O descumprimento do disposto nesta lei implicará sanções administrativas, civis e penais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Qualquer pessoa é parte legítima para comunicar os casos de descumprimento desta lei ao Conselho Estadual de Saúde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6º - 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mbléia Legislativa do Estado de São Paulo, aos 3 de setembro de 2001.</w:t>
      </w:r>
    </w:p>
    <w:p>
      <w:pPr>
        <w:pStyle w:val="Normal"/>
        <w:spacing w:lineRule="auto" w:line="360"/>
        <w:ind w:left="993" w:right="-194" w:firstLine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alter Feldman - Presidente</w:t>
      </w:r>
    </w:p>
    <w:p>
      <w:pPr>
        <w:pStyle w:val="Normal"/>
        <w:spacing w:lineRule="auto" w:line="360"/>
        <w:ind w:left="993" w:right="-194" w:firstLine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Hamilton Pereira - 1º Secretário</w:t>
      </w:r>
    </w:p>
    <w:p>
      <w:pPr>
        <w:pStyle w:val="Normal"/>
        <w:spacing w:lineRule="auto" w:line="360"/>
        <w:ind w:left="993" w:right="-194" w:firstLine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rival Braga - 2º Secretário</w:t>
      </w:r>
    </w:p>
    <w:sectPr>
      <w:type w:val="nextPage"/>
      <w:pgSz w:w="12240" w:h="15840"/>
      <w:pgMar w:left="1418" w:right="1800" w:gutter="0" w:header="0" w:top="39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993" w:right="-194" w:firstLine="19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1:33:00Z</dcterms:created>
  <dc:creator>Usuario InfoWay</dc:creator>
  <dc:description/>
  <dc:language>en-US</dc:language>
  <cp:lastModifiedBy>alesp</cp:lastModifiedBy>
  <cp:lastPrinted>2001-09-03T17:53:00Z</cp:lastPrinted>
  <dcterms:modified xsi:type="dcterms:W3CDTF">2002-07-15T21:33:00Z</dcterms:modified>
  <cp:revision>2</cp:revision>
  <dc:subject/>
  <dc:title>PROCESSO: PROJETO DE LEI Nº 546, DE 1997 – VETADO TOTALMENTE</dc:title>
</cp:coreProperties>
</file>