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503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siderando que no Município de Cruzeiro, o bairro de Vila Romana e regiões circunvizinhas é a localidade de maior índice de crescimento populacional, o que acarreta enorme procura de vagas, tanto para o ensino fundamental como para o ensino médio, inclusive no período noturno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é dever do Poder Público a adequação de seus serviços à realidade da população local, principalmente quando se refere a educação, visto que o benefício feito em prol da juventude é um investimento para o futuro desenvolvimento não só do município, como do próprio país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a criação de novas vagas no ensino médio, inclusive no período noturno, na Escola Estadual “Abrahão Benjamin”, localizada em Vila Romana, viria ao encontro do anseio de numerosíssimos jovens cruzeirenses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eastAsia="pt-BR"/>
        </w:rPr>
        <w:tab/>
        <w:tab/>
        <w:tab/>
      </w: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>, nos termos do artigo 159 da X Consolidação do Regimento Interno da Assembléia Legislativa do Estado de São Paulo, ao Excelentíssimo Senhor Doutor Governador do Estado de São Paulo, que determine aos órgãos competentes, estudos visando a criação de novas vagas no ensino médio, inclusive no período noturno, na Escola Estadual “Abrahão Benjamin”, no bairro de Vila Romana, em Cruzeir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0/09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VANDERLEI MACRIS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7:32:00Z</dcterms:created>
  <dc:creator>dg</dc:creator>
  <dc:description/>
  <dc:language>en-US</dc:language>
  <cp:lastModifiedBy>Alesp</cp:lastModifiedBy>
  <cp:lastPrinted>2001-09-25T14:33:00Z</cp:lastPrinted>
  <dcterms:modified xsi:type="dcterms:W3CDTF">2001-09-25T17:34:00Z</dcterms:modified>
  <cp:revision>3</cp:revision>
  <dc:subject/>
  <dc:title/>
</cp:coreProperties>
</file>