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514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de Santo Antônio da Alegria pedem a reforma das instalações e a ampliação dos serviços oferecidos pelo Hospital e Ambulatório Municipal da Praça José Fiyub Calix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solicitam maior disponibilidade de remédios para atender às pessoas necessi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ormalizado convênio com a Prefeitura para reformar as instalações, ampliar os serviços oferecidos e a quantidade/variedade de remédios do Hospital e Ambulatório Municipal no município de Santo Antônio da Aleg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45006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45:00Z</dcterms:created>
  <dc:creator>ALESP</dc:creator>
  <dc:description/>
  <dc:language>en-US</dc:language>
  <cp:lastModifiedBy>ALESP</cp:lastModifiedBy>
  <dcterms:modified xsi:type="dcterms:W3CDTF">2001-09-25T15:02:00Z</dcterms:modified>
  <cp:revision>4</cp:revision>
  <dc:subject/>
  <dc:title>INDICAÇÃO  Nº                     DE  2</dc:title>
</cp:coreProperties>
</file>