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512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Produtores rurais e comerciantes de Taiaçu e região pedem a realização de obras de melhoria e modernização das vici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estrada Taiaçu - Pirangi tem problemas no piso asfáltico, no acostamento e está mal sin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cesso para Monte Alto via Tabarana é em terra e perigo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municípios da região têm grande peso na arrecadação de impostos e merecem que suas estradas sejam mantidas em ordem para escoamento da prod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providências para realizar obras de melhoria e modernização das vicinais Taiaçu - Pirangi  e  Taiaçu - Monte Al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42006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42:00Z</dcterms:created>
  <dc:creator>ALESP</dc:creator>
  <dc:description/>
  <dc:language>en-US</dc:language>
  <cp:lastModifiedBy>ALESP</cp:lastModifiedBy>
  <dcterms:modified xsi:type="dcterms:W3CDTF">2001-09-25T15:03:00Z</dcterms:modified>
  <cp:revision>4</cp:revision>
  <dc:subject/>
  <dc:title>INDICAÇÃO  Nº                    DE  2</dc:title>
</cp:coreProperties>
</file>