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27"/>
        <w:jc w:val="both"/>
        <w:rPr>
          <w:b/>
          <w:b/>
        </w:rPr>
      </w:pPr>
      <w:r>
        <w:rPr>
          <w:b/>
        </w:rPr>
        <w:t>I N D I C A Ç Ã O    Nº   1433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7"/>
        <w:rPr>
          <w:b/>
          <w:b/>
        </w:rPr>
      </w:pPr>
      <w:r>
        <w:rPr>
          <w:b/>
        </w:rPr>
        <w:tab/>
        <w:t xml:space="preserve">I N D I C O, nos termos regimentais do artigo 159 da X Consolidação do Regimento Interno, ao Excelentíssimo Senhor Governador do Estado, que determine à Secretaria de Esportes e Turismo a realização de estudos para a instalação em convênio com o Município de São Sebastião, de área de lazer na Praia de Juquey, respeitadas as disposições da Lei nº 10.019, de 3 de julho de 1998, que dispõe sobre o Plano Estadual de Gerenciamento Costeiro, e o Zoneamento Ecológico-Econômico, do Setor Costeiro - Litoral Norte, dele decorrente. </w:t>
      </w:r>
    </w:p>
    <w:p>
      <w:pPr>
        <w:pStyle w:val="TextBody"/>
        <w:ind w:firstLine="141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JUSTIFICATIVA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ab/>
        <w:tab/>
        <w:t>Os moradores da Praia de Juquey, em São Sebastião, há tempos reivindicam a instalação de uma área de lazer, para atender a todos os freqüentadores daquela praia, distante do núcleo urbano.</w:t>
      </w:r>
    </w:p>
    <w:p>
      <w:pPr>
        <w:pStyle w:val="TextBody"/>
        <w:ind w:firstLine="708"/>
        <w:rPr/>
      </w:pPr>
      <w:r>
        <w:rPr/>
        <w:tab/>
        <w:tab/>
        <w:t>Todavia, vêm encontrando inúmeras dificuldades para a obtenção desse equipamento público em virtude das alterações institucionais advindas da implantação do Plano Estadual de Gerenciamento Costeiro, instituído pela Lei nº 10.019, de 3 de julho de 1998.</w:t>
      </w:r>
    </w:p>
    <w:p>
      <w:pPr>
        <w:pStyle w:val="TextBody"/>
        <w:ind w:firstLine="708"/>
        <w:rPr/>
      </w:pPr>
      <w:r>
        <w:rPr/>
        <w:tab/>
        <w:tab/>
        <w:t>Sendo a referida praia parte das áreas cujos usos e ocupações do solo disciplinadas por essa lei, as especificações do projeto de implantação devem obedecer aos procedimentos e trâmites exigidos pelo Zoneamento Ecológico-Econômico do Litoral Norte, dela decorrente, que entre suas diretrizes prevê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0" w:firstLine="2127"/>
        <w:rPr/>
      </w:pPr>
      <w:r>
        <w:rPr/>
        <w:t>considerar a conservação dos ecossistemas na elaboração de projetos e empreendimentos públicos e priva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0" w:firstLine="2127"/>
        <w:rPr/>
      </w:pPr>
      <w:r>
        <w:rPr/>
        <w:t>assegurar que as atividades desenvolvidas nos espaços naturais das suas faixas terrestres sejam compatíveis com a manutenção da qualidade dos recursos naturais, da paisagem local e dos valores cultura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10" w:leader="none"/>
        </w:tabs>
        <w:ind w:left="0" w:firstLine="2127"/>
        <w:rPr/>
      </w:pPr>
      <w:r>
        <w:rPr/>
        <w:t>considerar que os projetos e obras consideram o equilíbrio dinâmico da linha da praia, nas áreas de transição, de modo a garantir a proteção da orla marítim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10" w:leader="none"/>
        </w:tabs>
        <w:ind w:left="0" w:firstLine="2127"/>
        <w:rPr/>
      </w:pPr>
      <w:r>
        <w:rPr/>
        <w:t>compatibilização dos usos das praias, costões e águas marinhas costeiras, com a proteção do meio ambiente e a promoção do desenvolvimento social e econômico.</w:t>
      </w:r>
    </w:p>
    <w:p>
      <w:pPr>
        <w:pStyle w:val="TextBody"/>
        <w:tabs>
          <w:tab w:val="clear" w:pos="708"/>
          <w:tab w:val="left" w:pos="2410" w:leader="none"/>
        </w:tabs>
        <w:ind w:firstLine="2127"/>
        <w:rPr/>
      </w:pPr>
      <w:r>
        <w:rPr/>
        <w:t>Assim, por ser esta reivindicação de grande interesse social, indicamos ao Poder Executivo, a implantação em convênio com o Município de São Sebastião, de área de lazer para atender aos moradores e freqüentadores da Praia de Juquey, no Município de São Sebastião.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Sala das Sessões, 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  <w:t>Deputado Dorival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728001.8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28:00Z</dcterms:created>
  <dc:creator>ALESP</dc:creator>
  <dc:description/>
  <dc:language>en-US</dc:language>
  <cp:lastModifiedBy>ALESP</cp:lastModifiedBy>
  <dcterms:modified xsi:type="dcterms:W3CDTF">2001-09-14T19:39:00Z</dcterms:modified>
  <cp:revision>4</cp:revision>
  <dc:subject/>
  <dc:title>I N D I C A Ç Ã O    Nº           / 2001</dc:title>
</cp:coreProperties>
</file>