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127"/>
        <w:jc w:val="both"/>
        <w:rPr>
          <w:b/>
          <w:b/>
        </w:rPr>
      </w:pPr>
      <w:r>
        <w:rPr>
          <w:b/>
        </w:rPr>
        <w:t>I N D I C A Ç Ã O    Nº   1434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7"/>
        <w:rPr>
          <w:b/>
          <w:b/>
        </w:rPr>
      </w:pPr>
      <w:r>
        <w:rPr>
          <w:b/>
        </w:rPr>
        <w:tab/>
        <w:t>I N D I C O, nos termos regimentais do artigo 159 da X Consolidação do Regimento Interno, ao Excelentíssimo Senhor Governador do Estado, que determine à Secretaria da Segurança Pública a instalação de Unidade de Salvamento do Corpo de Bombeiros, na Avenida Mãe Bernarda em frente à Rua Lontra, na Praia de Juquey, Município de São Sebastião, obtendo para isso a autorização para uso do terreno de propriedade da União, respeitadas as disposições da Lei nº 10.019, de 3 de julho de 1998, que dispõe sobre o Plano Estadual de Gerenciamento Costeiro, e o Zoneamento Ecológico-Econômico, do Setor Costeiro - Litoral Norte, dela decorrente.</w:t>
      </w:r>
    </w:p>
    <w:p>
      <w:pPr>
        <w:pStyle w:val="TextBody"/>
        <w:ind w:firstLine="141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JUSTIFICATIVA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ab/>
        <w:tab/>
        <w:t>Os moradores da Praia de Juquey, em São Sebastião, há tempos reivindicam a instalação de uma Unidade de Salvamento do Corpo de Bombeiros, com o objetivo de prover a necessária segurança de suas vidas e dos inúmeros turistas que freqüentam aquela praia, distante do núcleo urbano daquele Município.</w:t>
      </w:r>
    </w:p>
    <w:p>
      <w:pPr>
        <w:pStyle w:val="TextBody"/>
        <w:ind w:firstLine="708"/>
        <w:rPr/>
      </w:pPr>
      <w:r>
        <w:rPr/>
        <w:tab/>
        <w:tab/>
        <w:t>Todavia, vêm encontrando inúmeras dificuldades para a obtenção desse importante equipamento de segurança pública em virtude das alterações institucionais advindas da implantação dos Planos Nacional e Estadual de Gerenciamento Costeiro.</w:t>
      </w:r>
    </w:p>
    <w:p>
      <w:pPr>
        <w:pStyle w:val="TextBody"/>
        <w:ind w:firstLine="708"/>
        <w:rPr/>
      </w:pPr>
      <w:r>
        <w:rPr/>
        <w:tab/>
        <w:tab/>
        <w:t>Para tanto, há necessidade de obter a liberação de área de propriedade da União, situada na Avenida Mãe Bernarda, na altura da Rua Lontra, local indicado como ideal para a construção do Posto de Salvamento requerido.</w:t>
      </w:r>
    </w:p>
    <w:p>
      <w:pPr>
        <w:pStyle w:val="TextBody"/>
        <w:ind w:firstLine="708"/>
        <w:rPr/>
      </w:pPr>
      <w:r>
        <w:rPr/>
        <w:tab/>
        <w:tab/>
        <w:t>Sendo a referida praia parte das áreas cujos usos e ocupações do solo são disciplinadas pela Lei nº 10.019, de 3 de julho de 1998, que dispõe sobre o Plano Estadual de Gerenciamento Costeiro, a negociação para a obtenção do terreno junto a Marinha, bem como as especificações do projeto de implantação devem obedecer aos procedimentos e trâmites exigidos pelo Zoneamento Ecológico-Econômico do Litoral Norte, que entre suas diretrizes prevê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10" w:leader="none"/>
        </w:tabs>
        <w:ind w:left="0" w:firstLine="2127"/>
        <w:rPr/>
      </w:pPr>
      <w:r>
        <w:rPr/>
        <w:t>considerar a conservação dos ecossistemas na elaboração de projetos e empreendimentos públicos e priva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0" w:firstLine="2127"/>
        <w:rPr/>
      </w:pPr>
      <w:r>
        <w:rPr/>
        <w:t>assegurar que as atividades desenvolvidas nos espaços naturais das suas faixas terrestres sejam compatíveis com a manutenção da qualidade dos recursos naturais, da paisagem local e dos valores cultura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0" w:firstLine="2127"/>
        <w:rPr/>
      </w:pPr>
      <w:r>
        <w:rPr/>
        <w:t>considerar que os projetos e obras consideram o equilíbrio dinâmico da linha da praia, nas áreas de transição, de modo a garantir a proteção da orla marítim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0" w:firstLine="2127"/>
        <w:rPr/>
      </w:pPr>
      <w:r>
        <w:rPr/>
        <w:t>compatibilização dos usos das praias, costões e águas marinhas costeiras, com a proteção do meio ambiente e a promoção do desenvolvimento social e econômico.</w:t>
      </w:r>
    </w:p>
    <w:p>
      <w:pPr>
        <w:pStyle w:val="TextBody"/>
        <w:tabs>
          <w:tab w:val="clear" w:pos="708"/>
          <w:tab w:val="left" w:pos="2410" w:leader="none"/>
        </w:tabs>
        <w:ind w:firstLine="2127"/>
        <w:rPr/>
      </w:pPr>
      <w:r>
        <w:rPr/>
        <w:t>Assim, por ser esta reivindicação de grande interesse social, indicamos ao Poder Executivo, a implantação do Posto de Salvamento requerido, a medida que a ação do Estado é fundamental para atender aos requisitos exigidos e garantir a segurança dos moradores e freqüentadores da Praia de Juquey, no Município de São Sebastião.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Sala das Sessões, </w:t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416" w:firstLine="708"/>
        <w:outlineLvl w:val="0"/>
        <w:rPr/>
      </w:pPr>
      <w:r>
        <w:rPr/>
        <w:t>Deputado Dorival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736002.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36:00Z</dcterms:created>
  <dc:creator>ALESP</dc:creator>
  <dc:description/>
  <dc:language>en-US</dc:language>
  <cp:lastModifiedBy>ALESP</cp:lastModifiedBy>
  <dcterms:modified xsi:type="dcterms:W3CDTF">2001-09-14T19:40:00Z</dcterms:modified>
  <cp:revision>4</cp:revision>
  <dc:subject/>
  <dc:title>I N D I C A Ç Ã O    Nº           / 2001</dc:title>
</cp:coreProperties>
</file>