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124" w:firstLine="708"/>
        <w:jc w:val="left"/>
        <w:rPr>
          <w:sz w:val="24"/>
          <w:u w:val="single"/>
        </w:rPr>
      </w:pPr>
      <w:r>
        <w:rPr>
          <w:sz w:val="24"/>
          <w:u w:val="single"/>
        </w:rPr>
        <w:t>PROJETO DE LEI N.º 612,   DE 200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2832" w:hanging="0"/>
        <w:rPr>
          <w:b w:val="false"/>
          <w:b w:val="false"/>
          <w:sz w:val="24"/>
        </w:rPr>
      </w:pPr>
      <w:r>
        <w:rPr>
          <w:b w:val="false"/>
          <w:sz w:val="24"/>
        </w:rPr>
        <w:t>Declara de utilidade pública a "Associação de Pais para Integração Escolar da Criança Especial - APIECE", de Baur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 Assembléia Legislativa do Estado de São Paulo </w:t>
      </w:r>
      <w:r>
        <w:rPr>
          <w:sz w:val="24"/>
        </w:rPr>
        <w:t>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rtigo 1º- É declarada de utilidade pública a Associação de Pais para Integração Escolar da Criança Especial</w:t>
      </w:r>
      <w:r>
        <w:rPr>
          <w:b/>
          <w:sz w:val="24"/>
        </w:rPr>
        <w:t xml:space="preserve"> - </w:t>
      </w:r>
      <w:r>
        <w:rPr>
          <w:sz w:val="24"/>
        </w:rPr>
        <w:t>APIECE, com sede em Ba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rtigo 2º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left"/>
        <w:rPr>
          <w:sz w:val="24"/>
          <w:u w:val="single"/>
        </w:rPr>
      </w:pPr>
      <w:r>
        <w:rPr>
          <w:sz w:val="24"/>
          <w:u w:val="single"/>
        </w:rPr>
        <w:t>JUSTIFICATIV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</w:r>
      <w:r>
        <w:rPr>
          <w:caps/>
          <w:sz w:val="24"/>
        </w:rPr>
        <w:t xml:space="preserve">A </w:t>
      </w:r>
      <w:r>
        <w:rPr>
          <w:sz w:val="24"/>
        </w:rPr>
        <w:t>Associação de Pais para Integração Escolar da Criança Especial</w:t>
      </w:r>
      <w:r>
        <w:rPr>
          <w:b/>
          <w:sz w:val="24"/>
        </w:rPr>
        <w:t xml:space="preserve"> - </w:t>
      </w:r>
      <w:r>
        <w:rPr>
          <w:sz w:val="24"/>
        </w:rPr>
        <w:t>APIECE, com sede em Bauru, é uma entidade civil, sem fins lucrativos, que foi criada em 17 de novembro de 1.988, e desde então tem prestado relevantes serviços à sociedade. Sua origem é devida a um movimento social em defesa das crianças especiais, pois a demanda para tanto era grande ( e ainda é ) naquela cidade, em razão de poucos locais especializados para o atendimento daquelas pesso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Tal movimento cresceu bastante no ano de 1.987, tendo se consolidado em 1.988 na Instituição Toledo de Ensino, com a presença do neuropediatra, Dr. José Salomão Schwartizman. À época, os sócios fundadores, mães e pais de crianças especiais, assumiram o compromisso de instalar adequadamente a APIECE. A APAE tinha uma longa lista de espera, e as crianças precisavam de abrigo e tratamento o mais rápido possível. No início a entidade não tinha endereço fixo, tendo atuado em várias localidades, até que o Poder Público, sensibilizado, doou o terreno para a construção da sede próp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APIECE atendia, inicialmente, dezoito crianças, mas o tempo e o trabalho continuado possibilitaram a capacidade atual, que é de até cinqüenta e dois alunos em regimes semi aberto, parcial e integral, de forma totalmente gratuita. Os usuários são de famílias carentes, sendo que 40% residem no próprio bairro, e o restante em bairros afastados. O transporte que essas pessoas utilizam tem sido subsidiado pelo Prefeitu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 APIECE tem apoiado, ao longo de todos esses anos, inúmeras famílias de crianças, jovens ou adultos portadores de deficiências mentais ou com múltiplas deficiências, de maneira autônoma ou complementado o trabalho de outras entidades públicas e privadas, seja no desenvolvimento de programas de ação comunitária ou criando recursos antes inexistentes. Suas atividades compreendem alfabetização e socialização, terapias, atendimentos ambulatoriais, caminhadas, aulas de natação e educação física, teatro de bonecos, biblioteca, passeios e muitos outros tóp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O intenso trabalho de seus associados e colaboradores só pode dignificar a APIECE, e a excelência de seus resultados recomenda a declaração de utilidade pública estadual para esta entidad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or estes motivos, solicitamos o apoio dos nossos pares para que esta propositura seja aprov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2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2"/>
        <w:jc w:val="both"/>
        <w:rPr>
          <w:b/>
          <w:b/>
          <w:sz w:val="24"/>
        </w:rPr>
      </w:pPr>
      <w:r>
        <w:rPr>
          <w:b/>
          <w:sz w:val="24"/>
        </w:rPr>
        <w:t>PEDRO   TOBIAS</w:t>
      </w:r>
    </w:p>
    <w:p>
      <w:pPr>
        <w:pStyle w:val="Normal"/>
        <w:ind w:firstLine="2832"/>
        <w:jc w:val="both"/>
        <w:rPr/>
      </w:pPr>
      <w:r>
        <w:rPr>
          <w:b/>
          <w:sz w:val="24"/>
        </w:rPr>
        <w:t>Deputado Estadual</w:t>
      </w:r>
      <w:r>
        <w:rPr>
          <w:sz w:val="24"/>
        </w:rPr>
        <w:t xml:space="preserve">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9011757002.3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20:57:00Z</dcterms:created>
  <dc:creator>alesp</dc:creator>
  <dc:description/>
  <dc:language>en-US</dc:language>
  <cp:lastModifiedBy>alesp</cp:lastModifiedBy>
  <cp:lastPrinted>2001-09-21T17:01:00Z</cp:lastPrinted>
  <dcterms:modified xsi:type="dcterms:W3CDTF">2001-09-27T20:41:00Z</dcterms:modified>
  <cp:revision>4</cp:revision>
  <dc:subject/>
  <dc:title>PROJETO DE LEI N</dc:title>
</cp:coreProperties>
</file>