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613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ao Viaduto localizado no Km 58, da Rodovia Castelo Branco - SP 280, em São Roqu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Ewaldo Ferreira do Amaral"</w:t>
      </w:r>
      <w:r>
        <w:rPr/>
        <w:t>, o Viaduto localizado  no Km 58, da Rodovia Castelo Branco - SP 280, em São Ro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ldo Ferreira do Amaral, filho de Alzires Ferreira do Amaral e Ilza Brasil do Amaral,  nasceu em 01 de maio de 1967, na cidade de Sorocaba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o homenageado cresceu e estudou em Sorocaba, no Colégio Antonio Padilha e na escola do SESI, da Rua Duque de Cax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casado com Carmem Lúcia Martins, com teve um filho, Paulo Henrique </w:t>
      </w:r>
    </w:p>
    <w:p>
      <w:pPr>
        <w:pStyle w:val="Normal"/>
        <w:jc w:val="both"/>
        <w:rPr/>
      </w:pPr>
      <w:r>
        <w:rPr/>
        <w:t>Ferreira do Ama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o primeiro comerciante de drogaria do Bairro Jardim Novo Mundo, onde trabalhou junto a comunidade do bairro, sendo pessoa muito querida e, até hoje, sempre lembrado por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 querido e admirado por todos, constituindo uma verdadeira liderança, com olhos voltados para o progresso da cidade e para os mais necessitados, aos quais dedicava parte de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soa muito atuante, trabalhou também junto a Igreja Batista Independente, e em função dela foi para Portugal, em dezembro de 1993, servindo como miss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ua viagem, veio a falecer na Espanha, em 20 de abril de 1994, na localidade de Lerena - província de Granada, onde está sep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a um homem exemplar. Honestidade, simplicidade, humildade, generosidade e sabedoria eram alguns dos muitos adjetivos que lhe eram iner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</w:t>
        <w:tab/>
        <w:t>pl20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21001.5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21:00Z</dcterms:created>
  <dc:creator>alesp</dc:creator>
  <dc:description/>
  <dc:language>en-US</dc:language>
  <cp:lastModifiedBy>alesp</cp:lastModifiedBy>
  <dcterms:modified xsi:type="dcterms:W3CDTF">2001-09-27T20:42:00Z</dcterms:modified>
  <cp:revision>4</cp:revision>
  <dc:subject/>
  <dc:title>PROJETO DE LEI Nº         , DE 2001</dc:title>
</cp:coreProperties>
</file>