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MOÇÃO N.º 141, DE 200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a comprovada ascendência dos índices de criminalidade em todas as modalidades neste país durante os últimos a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que a mídia, rotineiramente, vem noticiando detalhes das condutas criminosas falhas ou não e os pormenores das técnicas repressivas usadas pela polícia, e que isso incentiva a criminalidade, enfatiza a violência e aperfeiçoa as mentes criminos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os bárbaros assassinatos cometidos no ano de 1998 pelo “maníaco do parque” Francisco de Assis Pereira, vulgo “Chico Estrela”, o qual, após sua prisão, recebeu remuneração para permitir a divulgação de sua trajetória criminosa, através de livros e film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que todo pagamento a criminoso por sua história delituosa significa bonificação ao crime, um incentivo à violência e encorajamento de outras pessoas, alguns com desvios de condu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o noticiado no jornal “Folha de S. Paulo”, página C4, de 14 de Setembro de 2001, em matéria sobre o seqüestro da filha do apresentador e dono do Sistema Brasileiro de Televisão – SBT – Sílvio Santos, intitulada “Seqüestrador depõe e nega assassinatos”,  “</w:t>
      </w:r>
      <w:r>
        <w:rPr>
          <w:b/>
          <w:i/>
          <w:sz w:val="28"/>
        </w:rPr>
        <w:t>a Folha Online apurou que o seqüestrador Fernando Dutra Pinto já negociou com uma emissora de TV uma entrevista exclusiva</w:t>
      </w:r>
      <w:r>
        <w:rPr>
          <w:sz w:val="28"/>
        </w:rPr>
        <w:t>”, e acrescentou que “</w:t>
      </w:r>
      <w:r>
        <w:rPr>
          <w:b/>
          <w:i/>
          <w:sz w:val="28"/>
        </w:rPr>
        <w:t>o valor que foi pago e o nome da emissora estão sendo mantidos em sigilo</w:t>
      </w:r>
      <w:r>
        <w:rPr>
          <w:sz w:val="28"/>
        </w:rPr>
        <w:t>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que o direito de liberdade de imprensa não pode ser usado como desculpa para estimular o crim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que a imagem do criminoso não deveria ser enaltecida pelos meios de comunicação, como vem ocorrendo, e que isto é um desserviço à sociedade e um desvio de finalidade da míd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onsiderando que contratos dessa natureza, entre emissora de TV ou qualquer outro meio de comunicação, e criminosos - para descrições dos crimes praticados - contribuem para a deturpação dos princípios morais, éticos e so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Considerando a solução do problema,  em se proibindo apenas a modalidade onerosa da contratação, observa-se que setores da mídia continuariam a fazer contratações, com simulação de contratos gratuitos para burlar a proibição e continuariam a prejudicar a socie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Diante disso, deve-se proibir, também, a gratuidade desse tipo de contrato para, de modo eficaz, coibir a eventual apologia ao crime e o “endeusamento” do autor ou autores do deli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Por todo o expos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253" w:hanging="4253"/>
        <w:rPr/>
      </w:pPr>
      <w:r>
        <w:rPr/>
        <w:t xml:space="preserve">                                                             </w:t>
      </w:r>
      <w:r>
        <w:rPr/>
        <w:t>A ASSEMBLÉIA LEGISLATIVA DO ESTADO DE SÃO PAULO apela para o Excelentíssimo Senhor Presidente da República, para que encaminhe ao Congresso Nacional propositura que objetive proibir contratação expressa ou tácita, gratuita ou onerosa, mediante pagamento ou promessa de pagamento a criminoso, ou a seus familiares, pela divulgação de sua história criminosa na mídia, prevendo forte e exemplar punição às emissoras de TV, de Rádio, jornal, editora, revista, internet, ou qualquer outro meio de comunicação por incentivo à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ala das sess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Deputado AFANASIO JAZADJI (PFL)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09012033002.4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2043003.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536" w:hanging="4536"/>
      <w:jc w:val="both"/>
    </w:pPr>
    <w:rPr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3:43:00Z</dcterms:created>
  <dc:creator>ALESP</dc:creator>
  <dc:description/>
  <dc:language>en-US</dc:language>
  <cp:lastModifiedBy>alesp</cp:lastModifiedBy>
  <cp:lastPrinted>2001-09-25T20:45:00Z</cp:lastPrinted>
  <dcterms:modified xsi:type="dcterms:W3CDTF">2001-09-27T21:24:00Z</dcterms:modified>
  <cp:revision>5</cp:revision>
  <dc:subject/>
  <dc:title>                                                     MOÇÃO N</dc:title>
</cp:coreProperties>
</file>