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Nº 614, DE 2001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b/>
          <w:b/>
        </w:rPr>
      </w:pPr>
      <w:r>
        <w:rPr>
          <w:b/>
        </w:rPr>
        <w:t>MENSAGEM Nº 121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b/>
          <w:b/>
        </w:rPr>
      </w:pPr>
      <w:r>
        <w:rPr>
          <w:b/>
        </w:rPr>
        <w:t>São Paulo, 26 de setembro de 2001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enho a honra de encaminhar à elevada delibera</w:t>
        <w:softHyphen/>
        <w:t>ção dessa nobre Assembléia, por intermédio de Vossa Excelência,  o in</w:t>
        <w:softHyphen/>
        <w:t>cluso projeto de lei que visa autorizar o Departamento de Estradas de Ro</w:t>
        <w:softHyphen/>
        <w:t>dagem – DER a efetuar doação de imóvel à Fazenda do Estado. Prevê</w:t>
        <w:noBreakHyphen/>
        <w:t>se também autorização para que a Fazenda o transfira onerosamente a tercei</w:t>
        <w:softHyphen/>
        <w:t>ros, com a competente avaliação e certame licitatório, conforme exigência legal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O imóvel objeto do projeto, situado na Av. Nações Unidas, é parte de área desapropriada para a construção do “Pequeno Anel Viário”, totalizando 11.618,40m², remanescente da área original de 22.510,70m²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A medida insere-se no conjunto de providências, amplamente reconhecidas pela sociedade, destinadas a sanear as finanças do Estado. Ao mesmo tempo, é mais um passo para racionalizar o patri</w:t>
        <w:softHyphen/>
        <w:t>mônio imobilizado em poder do Estado e de suas autarquias, transfor</w:t>
        <w:softHyphen/>
        <w:t>mando o que estava inerte em importante recurso financeiro, tão necessá</w:t>
        <w:softHyphen/>
        <w:t>rio para que o Estado possa cumprir seus objetivos e compromissos com o povo paulist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Note-se que o Conselho do Patrimônio Imobiliá</w:t>
        <w:softHyphen/>
        <w:t>rio recomendou a operação, na qualidade de responsável pela política de gestão do patrimônio do Estad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b/>
        </w:rPr>
        <w:t xml:space="preserve">                                          </w:t>
      </w:r>
      <w:r>
        <w:rPr>
          <w:b/>
          <w:sz w:val="22"/>
        </w:rPr>
        <w:t xml:space="preserve">               </w:t>
      </w:r>
      <w:r>
        <w:rPr>
          <w:b/>
          <w:sz w:val="22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bléia Legisla</w:t>
        <w:softHyphen/>
        <w:t>tiva do Estado.</w:t>
      </w:r>
      <w:r>
        <w:br w:type="page"/>
      </w:r>
    </w:p>
    <w:p>
      <w:pPr>
        <w:pStyle w:val="Heading1"/>
        <w:rPr/>
      </w:pPr>
      <w:r>
        <w:rPr/>
        <w:t xml:space="preserve">Lei nº </w:t>
        <w:tab/>
        <w:t>, de            de</w:t>
        <w:tab/>
        <w:t>de 2001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Autoriza o Departamento de Estradas de Rodagem – DER a doar imóvel que especifica à Fazenda do Estado, para posterior alienação onerosa a terceiros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</w:t>
        <w:softHyphen/>
        <w:t>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1º -</w:t>
      </w:r>
      <w:r>
        <w:rPr/>
        <w:t xml:space="preserve"> Fica o Departamento de Estradas de Ro</w:t>
        <w:softHyphen/>
        <w:t>dagem – DER autorizado a alienar, por doação, à Fazenda do Estado, imóvel localizado no Complexo Avenida Nações Unidas, remanes</w:t>
        <w:softHyphen/>
        <w:t>cente de área desapropriada para a construção do “Pequeno Anel Viário”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2º -</w:t>
      </w:r>
      <w:r>
        <w:rPr/>
        <w:t xml:space="preserve"> O imóvel de que trata o artigo an</w:t>
        <w:softHyphen/>
        <w:t>te</w:t>
        <w:softHyphen/>
        <w:t>rior assim se descreve e se identifica, conforme consta do Proces</w:t>
        <w:softHyphen/>
        <w:t>so nº 230.716/2001-DER: área na Avenida Nações Unidas, com 11.618,40m² (onze mil, seiscentos e de</w:t>
        <w:softHyphen/>
        <w:t>zoito metros quadra</w:t>
        <w:softHyphen/>
        <w:t>dos e qua</w:t>
        <w:softHyphen/>
        <w:t>renta decímetros quadrados), remanescente de área inicial de 22.510,70m² (vinte e dois mil, quinhentos e de</w:t>
        <w:softHyphen/>
        <w:t>z metros quadra</w:t>
        <w:softHyphen/>
        <w:t>dos e setenta decímetros quadrados): ini</w:t>
        <w:softHyphen/>
        <w:t>cia no ponto “A”, daí deste ponto segue em li</w:t>
        <w:softHyphen/>
        <w:t>nha reta numa distância de 217,96m (duzentos e dezessete me</w:t>
        <w:softHyphen/>
        <w:t>tros e no</w:t>
        <w:softHyphen/>
        <w:t>venta e seis centíme</w:t>
        <w:softHyphen/>
        <w:t>tros), con</w:t>
        <w:softHyphen/>
        <w:t>frontando com pro</w:t>
        <w:softHyphen/>
        <w:t>prie</w:t>
        <w:softHyphen/>
        <w:t>dade particular, onde se acham as instalações da TV Globo Ltda, até en</w:t>
        <w:softHyphen/>
        <w:t>contrar o ponto “B”, daí deflete à esquerda acompa</w:t>
        <w:softHyphen/>
        <w:t>nhando a Av. Chu</w:t>
        <w:softHyphen/>
        <w:t>cri Zai</w:t>
        <w:softHyphen/>
        <w:t>dan, numa distância de 28m (vinte e oito me</w:t>
        <w:softHyphen/>
        <w:t>tros), até encon</w:t>
        <w:softHyphen/>
        <w:t>trar o ponto “C”, daí deflete em curva numa dis</w:t>
        <w:softHyphen/>
        <w:t>tância de 36m (trinta e seis metros), até encontrar o ponto “D”, daí segue ainda em curva na con</w:t>
        <w:softHyphen/>
        <w:t>fluência com Av. Águas Es</w:t>
        <w:softHyphen/>
        <w:t>praia</w:t>
        <w:softHyphen/>
        <w:t>das numa dis</w:t>
        <w:softHyphen/>
        <w:t>tância de 241m (du</w:t>
        <w:softHyphen/>
        <w:t>zen</w:t>
        <w:softHyphen/>
        <w:t>tos e quarenta e um metros), até encontrar o seu ponto ini</w:t>
        <w:softHyphen/>
        <w:t>cial “A”, en</w:t>
        <w:softHyphen/>
        <w:t>cerrando uma área remanescente de 11.618,40m² (onze mil, seiscentos e de</w:t>
        <w:softHyphen/>
        <w:t>zoito metros quadra</w:t>
        <w:softHyphen/>
        <w:t>dos e quarenta decímetros quadrados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3º -</w:t>
      </w:r>
      <w:r>
        <w:rPr/>
        <w:t xml:space="preserve"> Fica a Fazenda do Estado autorizada a alienar, mediante venda, precedida de certame licitatório, e por preço não in</w:t>
        <w:softHyphen/>
        <w:t>ferior ao da avaliação, na forma da lei, o imóvel que vier a rece</w:t>
        <w:softHyphen/>
        <w:t>ber em doa</w:t>
        <w:softHyphen/>
        <w:t>ção, nos termos dos artigos 1º e 2º, respeitado o direito de pre</w:t>
        <w:softHyphen/>
        <w:t>fe</w:t>
        <w:softHyphen/>
        <w:t>rência dos expropriado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4º -</w:t>
      </w:r>
      <w:r>
        <w:rPr/>
        <w:t xml:space="preserve"> Esta lei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1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1843" w:top="283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/>
    </w:pPr>
    <w:r>
      <w:rPr>
        <w:b/>
      </w:rPr>
      <w:t xml:space="preserve">-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 xml:space="preserve">  -</w:t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both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/>
    </w:pPr>
    <w:r>
      <w:rPr/>
    </w:r>
  </w:p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/>
    </w:pPr>
    <w:r>
      <w:rPr/>
    </w:r>
  </w:p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/>
    </w:pPr>
    <w:r>
      <w:rPr/>
      <w:tab/>
    </w:r>
    <w:r>
      <w:rPr>
        <w:b/>
      </w:rPr>
      <w:t>São Paulo,  26 de setembro de 2001</w:t>
    </w:r>
  </w:p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>
        <w:b/>
        <w:b/>
      </w:rPr>
    </w:pPr>
    <w:r>
      <w:rPr>
        <w:b/>
      </w:rPr>
    </w:r>
  </w:p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>
        <w:b/>
        <w:b/>
      </w:rPr>
    </w:pPr>
    <w:r>
      <w:rPr>
        <w:b/>
      </w:rPr>
    </w:r>
  </w:p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>
        <w:b/>
        <w:b/>
      </w:rPr>
    </w:pPr>
    <w:r>
      <w:rPr>
        <w:b/>
      </w:rPr>
      <w:t>A-nº 121/2001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uto" w:line="360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84" w:leader="none"/>
      </w:tabs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8:37:00Z</dcterms:created>
  <dc:creator>Ass. Tecnico Legislativa</dc:creator>
  <dc:description/>
  <dc:language>en-US</dc:language>
  <cp:lastModifiedBy>mmolina</cp:lastModifiedBy>
  <cp:lastPrinted>2001-09-26T15:05:00Z</cp:lastPrinted>
  <dcterms:modified xsi:type="dcterms:W3CDTF">2001-09-27T20:50:00Z</dcterms:modified>
  <cp:revision>3</cp:revision>
  <dc:subject>criação de cargos na saúde</dc:subject>
  <dc:title>Mensagem</dc:title>
</cp:coreProperties>
</file>