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OJETO DE RESOLUÇÃO  Nº 20, DE 2001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ria o Instituto do Legislativo Paulist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 MESA DA ASSEMBLÉIA LEGISLATIVA DO ESTADO DE SÃO PAULO, resolve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criado, sob a denominação de Instituto do Legislativo Paulista, o Instituto de Estudos, Capacitação e Políticas Públicas do Poder Legislativo do Estado de São Paulo, vinculado à Mesa Diretora, com sede na Assembléia Legislativa do Estado de São Paulo, com os seguintes objetivos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- realizar estudos, pesquisas e debates para o desenvolvimento e aplicação de políticas públicas no Estado de São Paul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- subsidiar os trabalhos parlamentares, oferecendo suporte técnico à ação legislativa para definição de medidas que estimulem o desenvolvimento do Estad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- avaliar os resultados obtidos pela aplicação do Índice Paulista de Responsabilidade Social - IPRS ( LEI ESTADUAL Nº 10.765, DE 19 DE FEVEREIRO DE 2001)  nos municípios, com o fim de propor medidas que contribuam para o desenvolvimento e a justiça social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- realizar atividades e debates sobre ética e cidadania com o objetivo de promover o aprimoramento social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- preparar, elaborar e acompanhar a implantação de convênios e protocolos de cooperação técnica a serem firmados pela Assembléia Legislativa com outros institutos, órgãos públicos e universidade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- propor ações legislativas na área de políticas públicas objetivando maior interação do Legislativo com a sociedade e o aperfeiçoamento da participação política;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- realizar, como atividade preparatória de cada legislatura e durante as sessões legislativas, seminários, cursos e eventos sobre o parlamento, a missão da instituição, o exercício do mandato, processo legislativo, atuação fiscalizadora e demais temas que ofereçam subsídios e instrumentos adequados à ação dos deputados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- atuar  em conjunto com o Departamento de Comissões da Assembléia Legislativa, visando ao levantamento de dados técnicos, à elaboração de estudos e pesquisas e à realização de eventos sobre temas de interesse do Legislativo ou sobre projetos de lei em tramitação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X- atuar em conjunto com o Departamento de Recursos Humanos da Assembléia Legislativa visando ao aperfeiçoamento e capacitação profissional dos servidores, através de convênios com instituições que atuem na área de estudos, pesquisas e ensino de políticas públicas e outros temas de interesse do Legislativo;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- implantar, através de convênios com instituições universitárias, cursos de especialização nas áreas de atuação do Poder Legislativo, destinados à qualificação de servidores e profissionais nestas áre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2º - O artigo 1º, inciso I, da Resolução nº 776, de 14 de outubro de 1996, fica acrescido do item: "L - Instituto de Estudos, Capacitação e Políticas Públicas";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3º - O Instituto tem como órgãos de administração uma diretoria,  um conselho deliberativo e um conselho gestor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 A diretoria do Instituto é composta por três membros, sendo um diretor-presidente e os demais  diretores-executivos, indicados pela Mesa da Assembléia Legislativa, escolhidos dentre os servidores do QSAL, com prejuízo do desempenho das atribuições de seus carg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 - As deliberações da diretoria dar-se-ão por decisão colegiad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 A gestão da diretoria coincidirá com o mandato da Mesa e poderá ser mantida até que novas indicações sejam concretizad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3º - O Instituto terá apoio técnico das unidades administrativas da Assembléia Legislativa e será secretariado por Grupo de Apoio constituído por servidores dos quadros permanentes ou colocados à disposição deste Poder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 - O conselho deliberativo é integrado pelos membros da diretoria, um parlamentar representante de cada Partido Político com assento na Assembléia Legislativa e um membro indicado por cada  universidade conveniada à Assemblé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6º - O conselho gestor será formado pelos Secretários Gerais de Administração e Parlamentar, pelo Procurador Chefe, pelo Diretor do Departamento de Recursos Humanos e pelo Diretor do Departamento de Comissões, sem prejuízo do desempenho de suas funções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7º - As funções exercidas pelos membros da diretoria, do conselho deliberativo ou do conselho gestor, atinentes às atividades específicas desse Instituto, serão honoríficas, e não terão remuneração de qualquer espéci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8º -  A Mesa da Assembléia Legislativa regulamentará esta Resolução no prazo de 60 (sessenta) dias, estabelecendo o Regulamento Interno do Instituto.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9º - Esta Resolução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-se de medida que visa a criar para a população de São Paulo mais um mecanismo de participação direta na discussão, formulação e aplicação de políticas públic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der Legislativo, ao propor a criação do Instituto de Estudos, Capacitação e Políticas Públicas, objetiva, além de cumprir  sua função constitucional precípua, de representação popular, firmar uma gestão cada vez mais participativa, possibilitando à  sociedade maior interação com  este Poder, com o consequente aperfeiçoamento do exercício da cidadania pela popul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ém disso, o Instituto tem como objetivo, dentre outros, buscar o  a capacitação  e o aprimoramento profissional dos servidores da Assembléia Legislativa, em conjunto com o Departamento de Recursos Humanos da Casa, através de convênios com instituições que atuem na área de estudos, pesquisas e ensino de políticas públicas e outros temas de interesse do Legislativ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almente, através do Instituto e de convênios a serem firmados com instituições universitárias, poderão ser implantados cursos de especialização "lato sensu" nas áreas de atuação do Poder Legislativo, destinados à qualificação de servidores e de outras pessoas   interessadas em atuar no setor público. Em contrapartida o meio acadêmico também  será  certamente enriquecido com a troca de experiências  e com a vivência do dia-a-dia deste Poder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sa forma, a iniciativa propiciará formação e qualificação de profissionais, voltada à melhoria da prestação dos serviços públicos,  em benefício da população do nosso Estad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ala das Sessões, em 26/9/2001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) WALTER FELDMAN,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) HAMILTON PEREIRA, 1º Secretári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) DORIVAL BRAGA, 2º Secretári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6:32:00Z</dcterms:created>
  <dc:creator>alesp</dc:creator>
  <dc:description/>
  <dc:language>en-US</dc:language>
  <cp:lastModifiedBy>alesp</cp:lastModifiedBy>
  <dcterms:modified xsi:type="dcterms:W3CDTF">2001-09-28T16:34:00Z</dcterms:modified>
  <cp:revision>3</cp:revision>
  <dc:subject/>
  <dc:title/>
</cp:coreProperties>
</file>