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1545     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Indicamos</w:t>
      </w:r>
      <w:r>
        <w:rPr/>
        <w:t>, nos termos regimentais, ao Exmo. Sr. Governador Geraldo Alckmin Filho, no sentido de que, através dos órgãos competentes, adote as medidas necessárias para a construção de uma torre de controle no Aeroporto de Sorocab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Sorocaba tem aproximadamente 500 mil habit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ualmente, Sorocaba está classificada entre os maiores municípios brasileiros, seja em população ou geração de riquezas. E é um dos cinco maiores pólos de atração de investimentos privados do i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ocaba tem um perfil industrial bastante diversificado, que compreende desde componentes aeronáuticos, incluindo empresas do ramo eletroeletrônico, metal-mecânico, alimentos, etc. Atraídas pelas facilidades em Sorocaba, empresas de nacionalidades distintas transformaram o parque industrial sorocabano numa síntese da economia glob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ca de 1.300 indústrias estão hoje instaladas em Sorocaba, sendo que a maioria delas está na Zona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ólo da região de mais antiga industrialização de São Paulo, o município se beneficia de um posicionamento privilegiado em relação as principais cidades do Estado com fácil acesso por vias aérea, terrestre e fluv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ocaba é sede da Região Administrativa de maior extensão territorial, no sudeste do Estado, e rota de passagem para o oeste e os Estados do sul e centro-oeste d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conta com um aeroporto que apresenta grande movimento, com uma demanda crescente. No entanto, falta estrutura. E a ausência de uma torre de controle gera preocupação e insegurança aos us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te que a construção de uma torre de controle, no aeroporto de Sorocaba, trará muitos benefícios a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usto dessa obra é aproximadamente R$ 300.000,00. E notório está , pelo exposto, que tal obra é de grande importância e se just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a adoção das medidas necessárias para a construção de uma torre de controle no Aeroporto de Soro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o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nd24-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740001.82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0:40:00Z</dcterms:created>
  <dc:creator>alesp</dc:creator>
  <dc:description/>
  <dc:language>en-US</dc:language>
  <cp:lastModifiedBy>ALESP</cp:lastModifiedBy>
  <dcterms:modified xsi:type="dcterms:W3CDTF">2001-09-28T19:44:00Z</dcterms:modified>
  <cp:revision>4</cp:revision>
  <dc:subject/>
  <dc:title>INDICAÇÃO Nº                      , de 2001</dc:title>
</cp:coreProperties>
</file>