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515 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Proprietários rurais de Jardinópolis pedem a melhoria das estradas que dão acesso as fazendas, sítios e chácaras do município, em razão da importância que representam na produção agrícola e agropecu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ão vitais para as atividades de produção de frutas, verduras e legumes que abastecem diversos centros consumidores regionais e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cuperar e melhorar as condições de tráfego das estradas rurais, no município de 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4700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7:00Z</dcterms:created>
  <dc:creator>ALESP</dc:creator>
  <dc:description/>
  <dc:language>en-US</dc:language>
  <cp:lastModifiedBy>ALESP</cp:lastModifiedBy>
  <dcterms:modified xsi:type="dcterms:W3CDTF">2001-09-25T15:03:00Z</dcterms:modified>
  <cp:revision>4</cp:revision>
  <dc:subject/>
  <dc:title>INDICAÇÃO  Nº                     DE  2001</dc:title>
</cp:coreProperties>
</file>