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rojeto de Lei nº  574 , de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Dispõe sobre desconto nos medicament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1º - No âmbito do Estado de São Paulo, será realizado convênio pelo Estado com laboratórios farmaceuticos para fornecimento de 150 medicamentos, de marca e genéricos, que tratam a maioria das doenças crônicas dos idosos, com desconto de 4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2º – Farão jus ao benefício previsto no art. 1º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 – Os aposentad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II – Pessoas com mais de 60 ano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3º - Aos Postos de Saúde incumbirá o cadastramento dos beneficiários por esta l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4º - As despesas com a execução desta lei correrão por 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5º - Esta lei entrará em vigor na data de sua publi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rPr/>
      </w:pPr>
      <w:r>
        <w:rPr/>
        <w:tab/>
        <w:tab/>
        <w:t>Em nosso Estado, a maioria dos aposentados percebem de um a três salários em média, dificultando o suprimento dos medicamentos utilizados para manter a saúde e qualidade de vida. Também, os com idade acima de 60 anos enfrentam o mesmo problema, aliado muitas vezes ao desemprego,  todos nós temos a noção da dificuldade do idoso em reintegrar-se ao mercado de trabalho atualmente, muitos dependem do cônjuge ou filhos para superar esse agravante.</w:t>
      </w:r>
    </w:p>
    <w:p>
      <w:pPr>
        <w:pStyle w:val="Recuodecorpodetexto2"/>
        <w:rPr/>
      </w:pPr>
      <w:r>
        <w:rPr/>
        <w:tab/>
        <w:tab/>
        <w:t>É do conhecimento público o benefício pleiteado na presente iniciativa, conforme matéria do SPTV do dia 11 do corrente, porém restrito a Grande São Paulo, Campinas, São José dos Campos e Santos a parceria entre a Força Sindical e vários laboratórios com cobrança de taxa de R$6,00 por ano para ser associado e ter direito ao cartão para aquisição dos medicamentos, não sendo uma medida igualitária. Portanto o Estado certamente tem como executar essa parceria com os laboratórios proporcionando a sua população eqüidade nos seus direitos.</w:t>
      </w:r>
    </w:p>
    <w:p>
      <w:pPr>
        <w:pStyle w:val="Recuodecorpodetexto2"/>
        <w:ind w:hanging="0"/>
        <w:rPr/>
      </w:pPr>
      <w:r>
        <w:rPr/>
        <w:tab/>
        <w:tab/>
        <w:tab/>
        <w:tab/>
        <w:t>A propositura ora em questão tem o intuito de amenizar e consequentemente resgatar a dignidade do idoso em relação a sua independência econômica para suas necessidades vitais.</w:t>
      </w:r>
    </w:p>
    <w:p>
      <w:pPr>
        <w:pStyle w:val="Recuodecorpodetexto2"/>
        <w:ind w:hanging="0"/>
        <w:rPr/>
      </w:pPr>
      <w:r>
        <w:rPr/>
        <w:tab/>
        <w:tab/>
        <w:tab/>
        <w:tab/>
        <w:t>Diante do exposto, conclamo dos presentes a aprovação dessa matéria, que é, sem dúvida, de grande alcance soci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Sala da Sessões,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ROQUE BARBI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401001.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01:00Z</dcterms:created>
  <dc:creator>ALESP</dc:creator>
  <dc:description/>
  <dc:language>en-US</dc:language>
  <cp:lastModifiedBy>alesp</cp:lastModifiedBy>
  <dcterms:modified xsi:type="dcterms:W3CDTF">2001-09-17T20:04:00Z</dcterms:modified>
  <cp:revision>4</cp:revision>
  <dc:subject/>
  <dc:title>Projeto de Lei nº             , de 2</dc:title>
</cp:coreProperties>
</file>