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04 a 131ª Sessões Ordinárias (de 19 a 25/09/01), tendo recebido 01 substitutivo  que segue juntada às folhas de nºs 4 a 6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9-26T13:22:00Z</dcterms:modified>
  <cp:revision>18</cp:revision>
  <dc:subject/>
  <dc:title>Folha _______</dc:title>
</cp:coreProperties>
</file>