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INDICAÇÃO Nº      1451            , DE 2001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Município de Itapeva, situado na região sudeste do Estado, apresenta desenvolvimento e progresso considerávei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ta-se de um município dotado de uma boa infra estrutura de serviços públicos e que possui um comércio no nível desejável, além de possuir uma boa rede escolar e de saúde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tapeva é um centro regional para onde convergem os interesses de outros núcleos vizinho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atamente por apresentar estas condições, Itapeva preenche os requisitos para abrigar um estabelecimento de ensino de nível superior, integrado à "Universidade Estadual Paulista Júlio de Mesquita Filho- UNESP"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salte-se que existe um movimento regional e local visando a concretização desse objetivo, sendo certo que as autoridades municipais de Itapeva estão empenhadas em conseguir efetivá-l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iente-se que essa reivindicação também nos foi solicitada pela Senhora Suely Silva de Oliveira, ex vereadora à Câmara Municipal de Itapeva e que solidários com a pretensão que é também dos munícipes e entendendo que ela é justa e meritória, estamos encaminhando ao senhor Governador a seguinte indicação:</w:t>
      </w:r>
    </w:p>
    <w:p>
      <w:pPr>
        <w:pStyle w:val="Textosimples"/>
        <w:ind w:left="226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Indicamos</w:t>
      </w:r>
      <w:r>
        <w:rPr>
          <w:rFonts w:cs="Times New Roman" w:ascii="Times New Roman" w:hAnsi="Times New Roman"/>
          <w:sz w:val="28"/>
        </w:rPr>
        <w:t>, nos termos regimentais, se digne o Chefe do Poder Executivo determinar as necessárias providências, através dos órgãos competentes, visando a instalação de uma faculdade integrada à "Universidade Estadual Paulista Júlio de Mesquita Filho"- UNESP- na cidade de Itapev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TONIO SALIM CURIAT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utado Estadual</w:t>
      </w:r>
    </w:p>
    <w:sectPr>
      <w:footerReference w:type="default" r:id="rId2"/>
      <w:type w:val="nextPage"/>
      <w:pgSz w:w="11906" w:h="16838"/>
      <w:pgMar w:left="1418" w:right="132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9011449001.21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7:49:00Z</dcterms:created>
  <dc:creator>ALESP</dc:creator>
  <dc:description/>
  <dc:language>en-US</dc:language>
  <cp:lastModifiedBy>ALESP</cp:lastModifiedBy>
  <cp:lastPrinted>2001-09-14T14:48:00Z</cp:lastPrinted>
  <dcterms:modified xsi:type="dcterms:W3CDTF">2001-09-18T20:55:00Z</dcterms:modified>
  <cp:revision>4</cp:revision>
  <dc:subject/>
  <dc:title>INDICAÇÃO Nº                  , DE 2001</dc:title>
</cp:coreProperties>
</file>