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453,  DE  2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</w:t>
      </w:r>
      <w:r>
        <w:rPr>
          <w:color w:val="000000"/>
          <w:sz w:val="24"/>
        </w:rPr>
        <w:t>O município de Canitar tem grande necessidade na execução das obras de recapeamento da estrada vicinal SPV-59 que liga o município à divisa do município de Ourinhos (Ponte Preta), com extensão de 4,6 K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Trata-se de vicinal de fundamental importância para o próprio desenvolvimento de Canitar, tendo em vista que se constitui numa das principais vias de  escoamento de sua produção agrícola, bem como de recebimento de matérias-prim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Ocorre que a precária situação desta estrada está gerando grandes transtornos a seus usuários e dificuldades de locomoção e transporte de mercadorias. O  quadro só piorou com a temporada das chuvas, fazendo com que o recapeamento ora pleiteado revista-se de caráter emergen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Em fac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o recapeamento da estrada vicinal SPV-59, que liga o município de Canitar ao de Ourinhos (até a Ponte Preta), com extensão aproximada de 4,6 Km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24"/>
        </w:rPr>
        <w:t>Sala das Sessões, em 14-09-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</w:t>
      </w:r>
    </w:p>
    <w:p>
      <w:pPr>
        <w:pStyle w:val="Normal"/>
        <w:ind w:left="1416"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LAURY ALVES DA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1:24:00Z</dcterms:created>
  <dc:creator>prodesp</dc:creator>
  <dc:description/>
  <dc:language>en-US</dc:language>
  <cp:lastModifiedBy>prodesp</cp:lastModifiedBy>
  <dcterms:modified xsi:type="dcterms:W3CDTF">2001-09-27T21:27:00Z</dcterms:modified>
  <cp:revision>1</cp:revision>
  <dc:subject/>
  <dc:title>INDICAÇÃO Nº  1453,  DE  2001</dc:title>
</cp:coreProperties>
</file>