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       1454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Rodovia Arcolino Zancheta , entre Viradouro e a divisa com Pitangueiras, pedem o recapeamento de trechos críticos; a implantação de dispositivos para escoamento de água de chuva e faixa adicional para ultrapassagem na subida; a recuperação de áreas de acostamento e a melhoria da sinalização da pista e das pontes estr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 xml:space="preserve">, cumpridas as formalidades regimentais, ao Exmo. Sr. Governador para que determine às autoridades competentes providências para executar obras de recapeamento, implantação de dispositivos de água de chuva e melhoria da sinalização na Rodovia Arcolino Zancheta, entre Viradouro e a divisa com Pitanguei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614006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14:00Z</dcterms:created>
  <dc:creator>ALESP</dc:creator>
  <dc:description/>
  <dc:language>en-US</dc:language>
  <cp:lastModifiedBy>ALESP</cp:lastModifiedBy>
  <dcterms:modified xsi:type="dcterms:W3CDTF">2001-09-18T20:59:00Z</dcterms:modified>
  <cp:revision>4</cp:revision>
  <dc:subject/>
  <dc:title>INDICAÇÃO  Nº                     DE 2001</dc:title>
</cp:coreProperties>
</file>