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INDICAÇÃO  Nº       1455              DE 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e lideranças de Sales Oliveira reclamam das condições de uso da Rodovia Waldir Canevari, antiga estrada do conto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s  seis quilômetros entre a rotatória do cemitério e SP 351-Rodovia Altino Arantes precisam de obras de recuperação do piso asfáltico e do acostamento, dispositivo de água de chuva, melhoria dos acessos e da sinal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mbém queixam que a Rua Voluntário Nélio Guimarães é estreita no trecho até a rotatória. Além dessas obras, entendem necessário completar a iluminação da Avenida Marginal entre a Avenida Dom Pedro II e a rua XV de Novem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irmado convênio com a Prefeitura para realizar obras de recuperação do piso asfáltico, iluminação, sinalização e a implantação de dispositivos de água de chuva na Rodovia Waldir Canevari, Avenida Marginal e adjacências, no município de Sales Oliv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RAFAEL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9011607008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9:07:00Z</dcterms:created>
  <dc:creator>ALESP</dc:creator>
  <dc:description/>
  <dc:language>en-US</dc:language>
  <cp:lastModifiedBy>ALESP</cp:lastModifiedBy>
  <dcterms:modified xsi:type="dcterms:W3CDTF">2001-09-18T20:59:00Z</dcterms:modified>
  <cp:revision>4</cp:revision>
  <dc:subject/>
  <dc:title>INDICAÇÃO  Nº                     DE  2001</dc:title>
</cp:coreProperties>
</file>