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1409,  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âmara Municipal de Boituva aprovou por unanimidade em Sessão Plenária de 17 de abril do corrente, indicação de nº 069/2001 de autoria do nobre vereador Marcos Elber Sarubb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referida indicação solicita que sejam tomadas as providências que se fizerem necessárias, no sentido de ser construído acostamento na SP – 129, iniciando na E.E. Hélio Zacharias até a entrada do condomínio Rancho dos Ar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providência é necessária devido estar localizada nesta estrada um Distrito Industrial do Município comportando assim um grande número de empresas e consequentemente de funcionários que se utilizam de bicicletas para chegar até o local de trabalho, sendo obrigados a transitarem pela estrada devido a falta de acostamento, colaborando para a ocorrência de acid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sto posto, formulamos a segui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I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dicamos, ao Excelentíssimo Senhor Governador do Estado, que se digne determinar, através dos órgãos competentes, estudos visando á pavimentação do acostamento na SP – 129 que se inicia na E.E. Hélio Zacharias até a entrada do condomínio Rancho dos Ar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UIZ GONZAGA VIEIR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Deputado Estad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74600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46:00Z</dcterms:created>
  <dc:creator>alesp</dc:creator>
  <dc:description/>
  <dc:language>en-US</dc:language>
  <cp:lastModifiedBy>ALESP</cp:lastModifiedBy>
  <dcterms:modified xsi:type="dcterms:W3CDTF">2001-09-10T16:35:00Z</dcterms:modified>
  <cp:revision>4</cp:revision>
  <dc:subject/>
  <dc:title>INDICAÇÃO N</dc:title>
</cp:coreProperties>
</file>