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NDICAÇÃO N.º 1411 ,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olicita-nos o Senhor Celestino Correa, Vereador do município de Boituva , através do ofício n.º 2001-247, que intercedamos, junto às autoridades competentes, em favor da recuperação de acesso da Rodovia SP-129 à Rodovia Marechal Rond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s condições precárias desta rodovia, vem freqüentemente causando transtornos a todos os seus usuários, em função da grande quantidade de buracos existentes na p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 rodovia SP-129, é um acesso importante de âmbito regional, onde concentra-se um fluxo constante de veículos coletivos de trabalhadores rurais, caminhões de grande porte para transporte da produção agrícola, como também transporte de cana para a indústria de alcoól e ainda, veículos de passag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sto posto, formulamos a pres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DI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oembloco"/>
        <w:ind w:left="1560" w:right="1522" w:firstLine="708"/>
        <w:rPr/>
      </w:pPr>
      <w:r>
        <w:rPr/>
        <w:t>Indicamos, com fulcro no artigo 159 da X Consolidação do Regimento Interno, ao Excelentíssimo Senhor Governador do Estado, que se digne determinar, através dos órgãos competentes, urgentes providências para recuperação do  acesso da Rodovia SP-129 à Rodovia Marechal Rondon, no município de Boituva.</w:t>
      </w:r>
    </w:p>
    <w:p>
      <w:pPr>
        <w:pStyle w:val="Textoembloco"/>
        <w:ind w:left="1560" w:right="1522" w:firstLine="708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uiz Gonzaga Vieira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putado Estadua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8011137001.0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474"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4:37:00Z</dcterms:created>
  <dc:creator>alesp</dc:creator>
  <dc:description/>
  <dc:language>en-US</dc:language>
  <cp:lastModifiedBy>ALESP</cp:lastModifiedBy>
  <cp:lastPrinted>2001-08-30T10:42:00Z</cp:lastPrinted>
  <dcterms:modified xsi:type="dcterms:W3CDTF">2001-09-10T16:37:00Z</dcterms:modified>
  <cp:revision>4</cp:revision>
  <dc:subject/>
  <dc:title>INDICAÇÃO N</dc:title>
</cp:coreProperties>
</file>