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DICAÇÃO N.º   1412 , DE 20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O progressista município de CHAVANTES, localizado a 348 quilômetros da Capital do Estado, possui uma população em torno de  12.000 habitantes, tendo uma área de 187 quilômetros quadrados dentro do Estado de São Pau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O Prefeito, clama por socorro à SANTA CASA DE MISERICÓRDIA DE CHAVANTES, que atravessa por uma situação financeira bastante grave, necessitando com urgência de uma doação de R$ 140.000,00 (cento e quarenta mil reais), para que possa ampliar suas instalações e com isso melhorar o atendimento aos habitantes de toda a regi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O atendimento dessa reivindicação por parte do Poder Público, nos parece uma medida de muita sabedoria, pois viria em socorro a entidade que presta um serviço de benemerência, a toda a população da cidade e também aos municípios vizinhos que necessitam de atendimento, evitando um colapso da institui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/>
      </w:pPr>
      <w:r>
        <w:rPr>
          <w:b/>
          <w:sz w:val="24"/>
        </w:rPr>
        <w:t>INDICAMOS</w:t>
      </w:r>
      <w:r>
        <w:rPr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b/>
          <w:sz w:val="24"/>
        </w:rPr>
        <w:t>destinar R$ 140.000,00 à Santa Casa de Misericórdia de Chavantes, como</w:t>
      </w:r>
      <w:r>
        <w:rPr>
          <w:sz w:val="24"/>
        </w:rPr>
        <w:t xml:space="preserve"> </w:t>
      </w:r>
      <w:r>
        <w:rPr>
          <w:b/>
          <w:sz w:val="24"/>
        </w:rPr>
        <w:t>doação para que  se possa realizar a reforma e manutenção do prédio.</w:t>
      </w:r>
    </w:p>
    <w:p>
      <w:pPr>
        <w:pStyle w:val="TextBody"/>
        <w:ind w:left="2552" w:firstLine="1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552" w:firstLine="1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552" w:firstLine="10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, em</w:t>
      </w:r>
    </w:p>
    <w:p>
      <w:pPr>
        <w:pStyle w:val="TextBody"/>
        <w:ind w:left="2552" w:firstLine="1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552" w:firstLine="1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552" w:firstLine="1048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>
          <w:sz w:val="24"/>
        </w:rPr>
      </w:pPr>
      <w:r>
        <w:rPr>
          <w:sz w:val="24"/>
        </w:rPr>
      </w:r>
    </w:p>
    <w:p>
      <w:pPr>
        <w:pStyle w:val="TextBody"/>
        <w:ind w:left="2552" w:firstLine="1048"/>
        <w:rPr/>
      </w:pPr>
      <w:r>
        <w:rPr>
          <w:sz w:val="24"/>
        </w:rPr>
        <w:t xml:space="preserve">  </w:t>
      </w:r>
      <w:r>
        <w:rPr>
          <w:b/>
          <w:sz w:val="24"/>
        </w:rPr>
        <w:t>a) PASCHOAL  THOM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011448001.02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7:48:00Z</dcterms:created>
  <dc:creator>alesp</dc:creator>
  <dc:description/>
  <dc:language>en-US</dc:language>
  <cp:lastModifiedBy>ALESP</cp:lastModifiedBy>
  <cp:lastPrinted>2001-09-05T14:38:00Z</cp:lastPrinted>
  <dcterms:modified xsi:type="dcterms:W3CDTF">2001-09-10T16:38:00Z</dcterms:modified>
  <cp:revision>4</cp:revision>
  <dc:subject/>
  <dc:title>INDICAÇÃO N</dc:title>
</cp:coreProperties>
</file>