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to de Lei nº  549,   de 2001</w:t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 de utilidade pública a Assistência       Social Lar Ditoso, de São Paulo.</w:t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Assembléia Legislativa do Estado de São Paulo decreta:</w:t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igo 1º - É declarada de utilidade pública a Assistência Social Lar Ditoso, com sede em São Paul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igo 2º - Esta lei entra em vigor na data da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A Assistência Social Lar Ditoso foi fundada em 11 de dezembro de 1988 na cidade de São Paulo.</w:t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É uma sociedade civil, sem fins lucrativos e tem por finalidade prestar assistência às crianças e adolescentes de baixa renda e às famílias carentes residentes no bairro de Itaquera e adjacências.</w:t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O atendimento prioriza os menores de ambos os sexos, na faixa etária de 0 (zero) a 14 ( quatorze) anos. Atualmente atende 60 crianças, em dois períodos.</w:t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Pelo excelente trabalho prestado pela Assistência Social Lar Ditoso aos munícipes, é que proponho que seja declarada de utilidade pública, esperando a aprovação dos nobres parlamentares da Assembléia Legislativa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VAZ DE LIMA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90118500089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21:50:00Z</dcterms:created>
  <dc:creator>alesp</dc:creator>
  <dc:description/>
  <dc:language>en-US</dc:language>
  <cp:lastModifiedBy>Alesp</cp:lastModifiedBy>
  <cp:lastPrinted>2001-09-03T18:34:00Z</cp:lastPrinted>
  <dcterms:modified xsi:type="dcterms:W3CDTF">2001-09-06T21:22:00Z</dcterms:modified>
  <cp:revision>4</cp:revision>
  <dc:subject/>
  <dc:title>Projeto de Lei nº           , de 2001</dc:title>
</cp:coreProperties>
</file>