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  <w:sz w:val="28"/>
        </w:rPr>
      </w:pPr>
      <w:r>
        <w:rPr>
          <w:b/>
          <w:sz w:val="28"/>
        </w:rPr>
        <w:t>Indicação nº     1352     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o Governo do Estado, em sua proposta de interiorização, objetiva uma melhor qualidade de vida para a população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o desenvolvimento dos municípios paulistas exige a expansão dos serviços prestados à coletividade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, finalmente que se faz mister adotar medidas viabilizando a construção de uma ponte de concreto sobre o Rio Jundiaí, medindo 27 metros de comprimento por 10 metros de largura,  no Jardim Guiomar , também conhecido por Calabró,  visando interligá-lo  ao Bairro da Mina, no Município de Itupeva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Indicamos, nos termos regimentais, ao Excelentíssimo Senhor Governador do Estado que determine, através dos órgãos competentes, urgentes medidas viabilizando a construção de uma ponte medindo 27 metros de comprimento por 10 metros de largura , sobre o Rio Jundiaí, ligando os Bairros da Mina e Jardim Guiomar, no Município de Itupev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Deputado </w:t>
      </w:r>
      <w:r>
        <w:rPr>
          <w:b/>
          <w:sz w:val="28"/>
        </w:rPr>
        <w:t>RODRIGO GARCI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 xml:space="preserve">                  </w:t>
        <w:tab/>
        <w:t>Líder do PFL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80114270084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7:27:00Z</dcterms:created>
  <dc:creator>Alesp</dc:creator>
  <dc:description/>
  <dc:language>en-US</dc:language>
  <cp:lastModifiedBy>ALESP</cp:lastModifiedBy>
  <dcterms:modified xsi:type="dcterms:W3CDTF">2001-08-31T13:51:00Z</dcterms:modified>
  <cp:revision>4</cp:revision>
  <dc:subject/>
  <dc:title>Indicação nº            , de 2001</dc:title>
</cp:coreProperties>
</file>