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457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 e moradores  da Vila Cláudia, em Cravinhos, pedem a construção de galeria de água pluvial em toda a extensão da Avenida Pedro Amoro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gundo consta, o local vira um verdadeiro “mar de água” por ocasião de chuvas inten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 ao Exmo.Sr. Governador para que determine às autoridades competentes seja formalizado convênio com a Prefeitura para construir galeria de água pluvial em toda a extensão da Avenida Pedro Amoroso, no município de Crav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RAFAEL SILVA 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600005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00:00Z</dcterms:created>
  <dc:creator>ALESP</dc:creator>
  <dc:description/>
  <dc:language>en-US</dc:language>
  <cp:lastModifiedBy>ALESP</cp:lastModifiedBy>
  <dcterms:modified xsi:type="dcterms:W3CDTF">2001-09-18T20:58:00Z</dcterms:modified>
  <cp:revision>4</cp:revision>
  <dc:subject/>
  <dc:title>INDICAÇÃO  Nº                     DE  2001</dc:title>
</cp:coreProperties>
</file>