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INDICAÇÃO  Nº    1459             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Comerciantes e moradores de Cravinhos estão alarmados com o crescimento da violência e do número de roubos praticados por jovens infratores em plena luz do d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O município não dispõe de casa de contenção e por esse motivo o infrator não recebe nenhum atendimento de caráter educativo ou de reintegração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geral, volta a praticar atos infracionais que atentam contra o patrimônio e, em muitos casos, contra a vida das pesso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esar da boa vontade dos policiais, seus efetivos são insufici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o aumento dos efetivos da polícia civil e da polícia militar, no município de Cravin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RAFAEL SILVA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9011622007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9:22:00Z</dcterms:created>
  <dc:creator>ALESP</dc:creator>
  <dc:description/>
  <dc:language>en-US</dc:language>
  <cp:lastModifiedBy>ALESP</cp:lastModifiedBy>
  <dcterms:modified xsi:type="dcterms:W3CDTF">2001-09-18T20:57:00Z</dcterms:modified>
  <cp:revision>4</cp:revision>
  <dc:subject/>
  <dc:title>INDICAÇÃO  Nº                     DE  2001</dc:title>
</cp:coreProperties>
</file>