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1460          DE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Comerciantes de derivados de carnes, em Cravinhos, pedem a conclusão da obra  do matadouro, parada há muitos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nsta as instalações do matadouro atual não atendem as necessidades do se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 seja firmado convênio com a Prefeitura  para concluir as obras do matadouro municipal, no município de Crav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555004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55:00Z</dcterms:created>
  <dc:creator>ALESP</dc:creator>
  <dc:description/>
  <dc:language>en-US</dc:language>
  <cp:lastModifiedBy>ALESP</cp:lastModifiedBy>
  <dcterms:modified xsi:type="dcterms:W3CDTF">2001-09-18T20:57:00Z</dcterms:modified>
  <cp:revision>4</cp:revision>
  <dc:subject/>
  <dc:title>INDICAÇÃO  Nº                     DE  2001</dc:title>
</cp:coreProperties>
</file>